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6"/>
        <w:gridCol w:w="2398"/>
        <w:gridCol w:w="799"/>
        <w:gridCol w:w="799"/>
        <w:gridCol w:w="1025"/>
        <w:gridCol w:w="852"/>
      </w:tblGrid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型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线话筒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山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Q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话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68935" cy="455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连接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国怪兽音频连接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32435" cy="367665"/>
                  <wp:effectExtent l="0" t="0" r="0" b="0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架子鼓音源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鼓音源线（海星王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433070" cy="344170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纽扣电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南孚石墨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粒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58470" cy="3949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吉他变调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锌合金民谣吉他变调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70535" cy="3175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吉他拨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爱丽丝吉他拨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10845" cy="29654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都塔尔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都塔尔弦（每卷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长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弹布尔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弹布尔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</w:t>
            </w:r>
            <w:r>
              <w:rPr>
                <w:position w:val="0"/>
                <w:sz w:val="21"/>
                <w:vertAlign w:val="baseline"/>
                <w:lang w:eastAsia="zh-CN"/>
              </w:rPr>
              <w:t>每卷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长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弹布尔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弹布尔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</w:t>
            </w:r>
            <w:r>
              <w:rPr>
                <w:position w:val="0"/>
                <w:sz w:val="21"/>
                <w:vertAlign w:val="baseline"/>
                <w:lang w:eastAsia="zh-CN"/>
              </w:rPr>
              <w:t>每卷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长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弹布尔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弹布尔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</w:t>
            </w:r>
            <w:r>
              <w:rPr>
                <w:position w:val="0"/>
                <w:sz w:val="21"/>
                <w:vertAlign w:val="baseline"/>
                <w:lang w:eastAsia="zh-CN"/>
              </w:rPr>
              <w:t>每卷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长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蓝牙扩音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乐蓝牙拾音器（民乐通用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34975" cy="37973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49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充电底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C5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充电底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充电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54660" cy="357505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年红歌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年红歌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285115" cy="290195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苏工黑檀精品二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22910" cy="375920"/>
                  <wp:effectExtent l="0" t="0" r="0" b="0"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星海三弦非洲紫檀木特氏古夷苏木</w:t>
            </w:r>
            <w:r>
              <w:rPr>
                <w:position w:val="0"/>
                <w:sz w:val="21"/>
                <w:vertAlign w:val="baseline"/>
              </w:rPr>
              <w:t>83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67665" cy="411480"/>
                  <wp:effectExtent l="0" t="0" r="0" b="0"/>
                  <wp:docPr id="1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京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梦虎京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53060" cy="323850"/>
                  <wp:effectExtent l="0" t="0" r="0" b="0"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鼓音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海星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M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73380" cy="438785"/>
                  <wp:effectExtent l="0" t="0" r="0" b="0"/>
                  <wp:docPr id="1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  <w:t>乐器配件清单</w:t>
    </w:r>
  </w:p>
  <w:p>
    <w:pPr>
      <w:pStyle w:val="Header"/>
      <w:jc w:val="center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7:01Z</dcterms:created>
  <dc:creator>Administrator</dc:creator>
  <dc:description/>
  <dc:language>en-US</dc:language>
  <cp:lastModifiedBy>大耳朵</cp:lastModifiedBy>
  <dcterms:modified xsi:type="dcterms:W3CDTF">2025-05-13T15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E8D271704759AFBCF1ECA50604C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U4Zjg0N2NlMjlhNWE0OWFlZGNmNDBmMjQ5MjE1ZjMiLCJ1c2VySWQiOiIxNTgxOTA4MzE2In0=</vt:lpwstr>
  </property>
</Properties>
</file>