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城市绿化三级养护质量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整体要求：绿化养护技术措施基本完善，植物配置基本合理，裸露土地不明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园林植物：生长正常。新建绿地各种植物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内达到正常形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整形修剪：园林树木树冠基本正常，修剪及时，无明显枯枝死叉。树穴大小合理、完整统一。分枝点合适，枝条粗壮，行道树缺株率不超过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，绿地内无死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生长势：落叶树新梢生长基本正常，叶片大小、颜色正常。正常条件下，黄叶、焦叶、卷叶和带虫粪、虫网叶片的株数不得超过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正常叶片保存率在</w:t>
      </w:r>
      <w:r>
        <w:rPr>
          <w:sz w:val="32"/>
          <w:szCs w:val="32"/>
        </w:rPr>
        <w:t>85%</w:t>
      </w:r>
      <w:r>
        <w:rPr>
          <w:sz w:val="32"/>
          <w:szCs w:val="32"/>
        </w:rPr>
        <w:t>以上。针叶树针叶宿存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，结果枝条不超过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花坛、花带：轮廓基本清晰、整齐美观、无残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草坪及地被：植物整齐一致，地面平整，无明显坑洼、孔洞，覆盖率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除缀花草坪外，草坪内杂草率不得超过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草坪绿色期：冷季型草不得少于</w:t>
      </w:r>
      <w:r>
        <w:rPr>
          <w:sz w:val="32"/>
          <w:szCs w:val="32"/>
        </w:rPr>
        <w:t>240</w:t>
      </w:r>
      <w:r>
        <w:rPr>
          <w:sz w:val="32"/>
          <w:szCs w:val="32"/>
        </w:rPr>
        <w:t>天，暖季型草不得少于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天。草坪生长高度控制在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左右，草坪外沿与围档均匀相距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.</w:t>
      </w:r>
      <w:r>
        <w:rPr>
          <w:sz w:val="32"/>
          <w:szCs w:val="32"/>
        </w:rPr>
        <w:t>病虫害防治：病虫害控制比较及时。园林树木有蛀干害虫危害的株数不得超过</w:t>
      </w:r>
      <w:r>
        <w:rPr>
          <w:sz w:val="32"/>
          <w:szCs w:val="32"/>
        </w:rPr>
        <w:t>3%</w:t>
      </w:r>
      <w:r>
        <w:rPr>
          <w:sz w:val="32"/>
          <w:szCs w:val="32"/>
        </w:rPr>
        <w:t>；园林树木主干、主枝上平均每</w:t>
      </w:r>
      <w:r>
        <w:rPr>
          <w:sz w:val="32"/>
          <w:szCs w:val="32"/>
        </w:rPr>
        <w:t>100c</w:t>
      </w:r>
      <w:r>
        <w:rPr>
          <w:sz w:val="32"/>
          <w:szCs w:val="32"/>
        </w:rPr>
        <w:t>㎡介壳虫的活虫数不得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头，较细枝条上平均每</w:t>
      </w:r>
      <w:r>
        <w:rPr>
          <w:sz w:val="32"/>
          <w:szCs w:val="32"/>
        </w:rPr>
        <w:t>30cm</w:t>
      </w:r>
      <w:r>
        <w:rPr>
          <w:sz w:val="32"/>
          <w:szCs w:val="32"/>
        </w:rPr>
        <w:t>不得超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头，且平均被害株数不得超过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虫孔、虫网、虫茧、虫食叶片每株不得超过</w:t>
      </w:r>
      <w:r>
        <w:rPr>
          <w:sz w:val="32"/>
          <w:szCs w:val="32"/>
        </w:rPr>
        <w:t>8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垂直绿化：能根据不同植物的攀援特点，采取相应的技术措施，视攀援植物生长习性，覆盖率不得低于</w:t>
      </w:r>
      <w:r>
        <w:rPr>
          <w:sz w:val="32"/>
          <w:szCs w:val="32"/>
        </w:rPr>
        <w:t>70%</w:t>
      </w:r>
      <w:r>
        <w:rPr>
          <w:sz w:val="32"/>
          <w:szCs w:val="32"/>
        </w:rPr>
        <w:t>。开花的攀援植物能适时开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绿地保洁：绿地基本整洁，无明显杂挂物。绿化生产垃圾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树枝、树叶、草屑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绿地内水面杂物能日产日清，能做到保洁及时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设施维修：栏杆、园路、桌椅、路灯、井盖和标识牌等园林设施基本完整，能进行维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绿地：绿地基本完整，无明显堆物、堆料、搭棚、树干无钉、拴、刻、划等现象。行道树下距树干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范围内无明显的堆物、堆料、圈栏或搭棚设摊等影响树木生长和养护管理的现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成活率：当年新植补植苗木成活率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，保存率达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，行道树新补植苗木与原有树种要同种同规格，保持一致。新植苗木支护美观、整齐、牢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冬季防寒防风设施，单一道路、绿地色彩统一，美观坚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绿化管网设施维护、树木修剪、病虫害防治。绿地内卫生保洁。养护质量标准按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平方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6:00Z</dcterms:created>
  <dc:creator>81564</dc:creator>
  <dc:description/>
  <cp:keywords/>
  <dc:language>en-US</dc:language>
  <cp:lastModifiedBy>PC</cp:lastModifiedBy>
  <dcterms:modified xsi:type="dcterms:W3CDTF">2024-03-2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5EBA34AE42ECBBB6D3A0D81733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