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和田公路事业发展中心墨玉养护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日常养护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材料（贴缝带）采购项目在线询价相关要求</w:t>
      </w:r>
    </w:p>
    <w:p>
      <w:pPr>
        <w:pStyle w:val="Normal"/>
        <w:widowControl/>
        <w:ind w:firstLine="300"/>
        <w:jc w:val="left"/>
        <w:rPr>
          <w:rFonts w:ascii="黑体" w:hAnsi="黑体" w:eastAsia="黑体" w:cs="黑体"/>
          <w:bCs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300"/>
        <w:jc w:val="left"/>
        <w:rPr>
          <w:rFonts w:ascii="Comic Sans MS" w:hAnsi="Comic Sans MS" w:eastAsia="黑体" w:cs="Comic Sans MS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在线询价</w:t>
      </w:r>
      <w:r>
        <w:rPr>
          <w:rFonts w:ascii="黑体" w:hAnsi="黑体" w:cs="黑体" w:eastAsia="黑体"/>
          <w:bCs/>
          <w:kern w:val="0"/>
          <w:sz w:val="30"/>
          <w:szCs w:val="30"/>
        </w:rPr>
        <w:t>单位：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和田公路事业发展中心墨玉养护所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项目概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采购数量：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4131.55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米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规格和技术要求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(1)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贴缝带规格和技术要求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69"/>
      </w:tblGrid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一、规格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宽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.5-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厚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无帆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二、性能要求</w:t>
            </w:r>
          </w:p>
        </w:tc>
      </w:tr>
      <w:tr>
        <w:trPr>
          <w:trHeight w:val="659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符合国家交通运输部发布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低温型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的规定，要求材料具有较好的低温环境下仍能保持良好的柔韧性、粘性和附着力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eastAsia="zh-CN"/>
              </w:rPr>
              <w:t>耐候性、抗老化性、抗水性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执行弹性体改性沥青防水卷材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，材料性能达到该标准Ⅱ类指标要求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SBS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防水卷材为聚酯胎，单位面积质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.3k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，平均厚度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.50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负公差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3mm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透水性：水压力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0.3Mp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不渗水性保持时间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&gt;30min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最大峰拉力时延伸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4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；可溶物含量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2900 g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低温柔性：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-2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以上无裂缝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耐热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摄氏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05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试验环境下无流淌、滴落；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、热老化：按照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GB18242-2008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标准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条进行试验，拉力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延伸保持率≥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尺寸变化率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0.7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，质量损失≤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1.0%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8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三、指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符合现行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《路面裂缝贴缝胶》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</w:rPr>
              <w:t>JT/T96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lang w:val="en-US" w:eastAsia="zh-CN"/>
              </w:rPr>
              <w:t>规范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性能指标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技术要求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锥人度（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1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软化点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℃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75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转弯翘曲率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％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碾压后的厚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≤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2.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黏结强度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a(MPa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0.2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拉伸量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b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(mm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≥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-20℃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低温柔性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小标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Φ</w:t>
            </w:r>
            <w:r>
              <w:rPr>
                <w:rFonts w:eastAsia="宋体" w:cs="方正小标宋_GBK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30mm,</w:t>
            </w:r>
            <w:r>
              <w:rPr>
                <w:rFonts w:ascii="宋体" w:hAnsi="宋体" w:cs="方正小标宋_GBK" w:eastAsia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en-US"/>
              </w:rPr>
              <w:t>无裂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验收、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 xml:space="preserve">（一）验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必须符合国家相关标准，同时必须满足本次采购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响应产品须取得权威机构或者国家授权、许可产品检验检测机构出具的产品有效的检测报告、鉴定报告、出厂合格证等证明产品合格的材料，且报告结论数据满足产品技术规范要求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产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时间为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以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商供货时，对每批产品须提供生产厂家合格证、检测报告原件（扫描件或复印件无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每批货到达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指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定地点后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和采购方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双方对货物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随机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取样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由采购方派人送到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有资质的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机构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对货物的质量进行实验检测，实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后对货物进行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否则不给予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实验检测后因质量不合格造成退货问题，由供应商承担退货造成的所有费用及第三方检测报告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负责装卸，如不负责拒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货方需提供纸质版验收代表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质量保证及售后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量保证期：一年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投标产品属于国家规定“三包”范围的，其产品质量保证期不得低于“三包”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自身质量问题中标人需无条件进行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三）、报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报价包括：为完成本在线询价文件确定的工作内容所需的全部费用（包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税费、运费、货物保险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费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过磅费、停车费等货物的运输、装卸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验收过程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中产生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一切费用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交货地点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一）交货地点：按照业主实际需求，在业主指定位置交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收货地点：和田公路事业发展中心墨玉养护所沙安养护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详细地址：和田地区墨玉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31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线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K2462+80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米处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货量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4131.5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二）交货时间：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根据业主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要求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供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接到业主供货需求后，一周之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、包装和运输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一）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外表面标志应符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B/T 19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外表面标志主要包括以下内容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生产厂厂名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名称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生产日期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净质量与包装后的总质量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尺寸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质保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防火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防潮﹑防雨淋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二）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箱尺寸应符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GB/T 489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包装内应附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产品使用说明书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说明书上应标明产品的类型、适用范围、施工工艺等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检验项目合格证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报告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: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检测报告上应有本标准要求的各项技术要求的试验检测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付款比例：按业主要求供货且验收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第三方检测合格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后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日内支付该批次供货的全部货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按采购合同要求完成交货后，采购人出具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材料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验收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成交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向采购人开具全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）采购人对付款资料审核通过后，以转账方式向成交供应商支付采购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六、对供应商的竞价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是独立的法人，持有效的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竞争人必须具有生产或销售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经营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具有有效的基本账户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本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次采购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不接受联合体形式投标，不允许转包和分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资质要求：供货商经营范围必须含沥青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制品销售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否则无效报价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七、必须提供上传的文件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响应时，以下要求的上传文件资料上供应商盖公章，高清扫描件在平台上上传、如果供应商扫描文件资料上未盖章、扫描文件资料模糊、不清楚、资料内容不符合采购方采购要求的，视为竞价无效，采购方有权取消供应商的竞价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公司营业执照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必须具有生产或销售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贴缝带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经营范围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开户许可证或基本存款账户信息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未被列入失信被执行人名证明（“信用中国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未被列入严重违法行为证明（国家企业信用信息公示系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货物质量保证书（内容里面必须写清楚货物的名称、品牌、型号、质量保证的内容，如果以上核心内容不齐全，或漏项，按无效报价处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商业贿赂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不分包不转包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提供授权委托书或资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合格证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出厂检验项目合格证明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日以后的检测报告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产品包装照片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报价表（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,2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）</w:t>
      </w:r>
    </w:p>
    <w:p>
      <w:pPr>
        <w:pStyle w:val="List"/>
        <w:ind w:left="454" w:hanging="0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、需提供费用承担承诺书（需明确所有承担费用项目）。</w:t>
      </w:r>
    </w:p>
    <w:p>
      <w:pPr>
        <w:pStyle w:val="List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 w:bidi="ar-SA"/>
        </w:rPr>
        <w:t>备注：竞价成功签订合同时，供应商必须提供以上上传资料的原件。</w:t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 w:bidi="ar-SA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田公路事业发展中心墨玉养护所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常养护材料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贴缝带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采购分项报价表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8"/>
        <w:gridCol w:w="1336"/>
        <w:gridCol w:w="512"/>
        <w:gridCol w:w="1392"/>
        <w:gridCol w:w="1465"/>
        <w:gridCol w:w="1240"/>
        <w:gridCol w:w="139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最高单价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最高限价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投标报价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合价（元）</w:t>
            </w:r>
          </w:p>
        </w:tc>
      </w:tr>
      <w:tr>
        <w:trPr>
          <w:trHeight w:val="10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贴缝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4131.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3.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53699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  <w:tab w:val="left" w:pos="71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84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盖单位公章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 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Heading31"/>
        <w:ind w:left="0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" w:leader="none"/>
          <w:tab w:val="left" w:pos="711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</w:p>
    <w:p>
      <w:pPr>
        <w:pStyle w:val="Heading3"/>
        <w:numPr>
          <w:ilvl w:val="0"/>
          <w:numId w:val="0"/>
        </w:numPr>
        <w:spacing w:before="0" w:after="312"/>
        <w:ind w:left="0" w:firstLine="562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参与报价供应商的基本情况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1080"/>
        <w:gridCol w:w="360"/>
        <w:gridCol w:w="2880"/>
        <w:gridCol w:w="1626"/>
        <w:gridCol w:w="108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营业执照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资产（万元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  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  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帐   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9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2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0" w:hanging="0"/>
        <w:rPr>
          <w:rFonts w:ascii="仿宋" w:hAnsi="仿宋" w:eastAsia="仿宋" w:cs="仿宋"/>
          <w:color w:val="000000"/>
          <w:szCs w:val="28"/>
          <w:lang w:eastAsia="zh-CN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3</w:t>
      </w:r>
    </w:p>
    <w:p>
      <w:pPr>
        <w:pStyle w:val="Heading3"/>
        <w:numPr>
          <w:ilvl w:val="0"/>
          <w:numId w:val="0"/>
        </w:numPr>
        <w:spacing w:lineRule="exact" w:line="360"/>
        <w:ind w:left="420" w:hanging="0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法定代表人身份证明及授权委托书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名称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性质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立时间：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营期限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姓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龄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职务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（竞争单位名称）的法定代表人。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3543300" cy="18211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.6pt;margin-top:5.4pt;width:278.95pt;height:1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该处粘贴法定代表人身份证复印件）  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exact" w:line="360" w:before="156" w:after="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争单位：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盖单位公章）</w:t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exact" w:line="360"/>
        <w:ind w:firstLine="560"/>
        <w:jc w:val="righ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仿宋" w:eastAsia="仿宋"/>
          <w:spacing w:val="-1"/>
          <w:kern w:val="0"/>
          <w:sz w:val="28"/>
          <w:szCs w:val="28"/>
        </w:rPr>
        <w:t>年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w w:val="2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omic Sans MS">
    <w:charset w:val="00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4121" w:leader="none"/>
      </w:tabs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/>
    </w:rPr>
  </w:style>
  <w:style w:type="paragraph" w:styleId="Style16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Char1">
    <w:name w:val=" Char"/>
    <w:basedOn w:val="Contents1"/>
    <w:next w:val="Contents1"/>
    <w:qFormat/>
    <w:pPr>
      <w:tabs>
        <w:tab w:val="clear" w:pos="420"/>
        <w:tab w:val="right" w:pos="8494" w:leader="dot"/>
      </w:tabs>
      <w:snapToGrid w:val="false"/>
      <w:spacing w:lineRule="auto" w:line="360"/>
    </w:pPr>
    <w:rPr>
      <w:rFonts w:ascii="黑体" w:hAnsi="黑体" w:eastAsia="方正仿宋_GBK" w:cs="仿宋_GB2312;仿宋"/>
      <w:b/>
      <w:sz w:val="30"/>
      <w:szCs w:val="30"/>
      <w:lang w:val="en-US" w:eastAsia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Style17">
    <w:name w:val="样式 正文（首行缩进两字） + 宋体 小四"/>
    <w:basedOn w:val="Style12"/>
    <w:qFormat/>
    <w:pPr>
      <w:spacing w:lineRule="atLeast" w:line="100"/>
      <w:ind w:hanging="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微软用户</dc:creator>
  <dc:description/>
  <dc:language>en-US</dc:language>
  <cp:lastModifiedBy>阿卜杜热依木</cp:lastModifiedBy>
  <cp:lastPrinted>2021-10-28T14:44:00Z</cp:lastPrinted>
  <dcterms:modified xsi:type="dcterms:W3CDTF">2025-02-21T10:54:21Z</dcterms:modified>
  <cp:revision>34</cp:revision>
  <dc:subject/>
  <dc:title>垫江县交通局（竞争性招标文件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D79CFD1341EE9D205471D3BC4C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1YzQ1MmUzNGQzNmE3Mzg0YThmODljNWNhY2Y0N2YiLCJ1c2VySWQiOiI3MzgyMjMyNjEifQ==</vt:lpwstr>
  </property>
  <property fmtid="{D5CDD505-2E9C-101B-9397-08002B2CF9AE}" pid="5" name="commondata">
    <vt:lpwstr>commondata</vt:lpwstr>
  </property>
</Properties>
</file>