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tLeast" w:line="21" w:before="168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</w:rPr>
      </w:pPr>
      <w:r>
        <w:rPr>
          <w:rStyle w:val="StrongEmphasis"/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  <w:t>花卉、</w:t>
      </w:r>
      <w:r>
        <w:rPr>
          <w:rStyle w:val="StrongEmphasis"/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</w:rPr>
        <w:t>苗木包活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168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中华人民共和国乌鲁木齐出入境边防检查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168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为了确保您购买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花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苗木能够健康生长，我们特此出具本苗木包活承诺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168" w:after="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我们郑重承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一、</w:t>
      </w: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产品品质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：我们销售的所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花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苗木品种均来自正规种植基地，经过严格筛选，确保品种纯正、品质优良，长势健康，无病虫害问题。同时，我们将为每一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花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苗木提供详细的生长指南和种植技术指导，确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花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苗木在植栽后能够得到最佳的生长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二、</w:t>
      </w: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售后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：对于出现质量问题或身体受损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花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苗木，我们将采取免费更换方式处理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贵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无需承担任何费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我们还提供苗木、花卉的种植及必要的施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。此外，我们还将提供完整的售后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电话和方案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以便您在使用苗木过程中遇到任何问题时，能够第一时间得到解答和解决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三、</w:t>
      </w: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包活期限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：我们承诺的包活期限自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花卉、苗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交付之日起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。在此期间，如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花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苗木质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及种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问题导致的死亡或生长不良，我们将负责免费更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四、</w:t>
      </w: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合规经营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：我们严格遵守国家林木种苗的有关法律法规，主动接受林业主管部门、社会各界及其种苗管理机构的检查和监督。我们保证培育销售的苗木无检疫对象、无病虫害，并开具正规发票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168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我们深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val="en-US" w:eastAsia="zh-CN"/>
        </w:rPr>
        <w:t>花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苗木的生长需要时间和精心的养护，因此我们将竭诚为您提供优质的售后服务和技术支持。请您放心购买我们的苗木产品，我们将全力以赴确保您的苗木健康生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168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再次感谢您对我们的信任与支持！如有任何疑问或需要进一步了解我们的产品和服务，请随时与我们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168" w:after="0"/>
        <w:ind w:left="3391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168" w:after="0"/>
        <w:ind w:left="3391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168" w:after="0"/>
        <w:ind w:left="3391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168" w:after="0"/>
        <w:ind w:left="3391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承诺单位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[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单位名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168" w:after="0"/>
        <w:ind w:left="3391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承诺日期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[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填写日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8:17Z</dcterms:created>
  <dc:creator>MJ</dc:creator>
  <dc:description/>
  <dc:language>en-US</dc:language>
  <cp:lastModifiedBy>孟杰</cp:lastModifiedBy>
  <dcterms:modified xsi:type="dcterms:W3CDTF">2024-04-22T10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276FE156340559A96391F648097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