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新疆和田学院科技路校区</w:t>
      </w:r>
      <w:r>
        <w:rPr>
          <w:rFonts w:eastAsia="微软雅黑" w:cs="Times New Roman" w:ascii="Times New Roman" w:hAnsi="Times New Roman"/>
          <w:color w:val="000000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、</w:t>
      </w:r>
      <w:r>
        <w:rPr>
          <w:rFonts w:eastAsia="微软雅黑" w:cs="Times New Roman" w:ascii="Times New Roman" w:hAnsi="Times New Roman"/>
          <w:color w:val="000000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号宿舍楼改造项目工程量清单及控制价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val="en-US" w:eastAsia="zh-CN"/>
        </w:rPr>
        <w:t>编制采购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竞价文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工程建设需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新疆和田学院科技路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宿舍楼改造项目工程量清单及控制价编制采购服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请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来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新疆和田学院科技路校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号宿舍楼改造项目工程量清单及控制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编制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和田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采购形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采云服务市场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田县科技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规模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宿舍楼建筑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689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走廊及其他公共区域地面铺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00mmx800m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瓷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干硬性水泥砂浆整平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泥浆结合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宿舍地面粘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00mmx600m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瓷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瓷砖胶粘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走廊及其他公共区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00mmx600m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矿棉板吊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洗衣房地面做防水，墙面粘贴瓷砖，地面粘贴防滑地砖，铝扣板吊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服务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国家规范及相关要求，进行工程量清单及控制价编制，并到和田地区造价站进行备案；工程量清单及控制价不得有缺项、漏项、特征描述不清楚不准确、工程量计算错误等情况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间进行配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投资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期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签订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最高限价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成交方为完成本项目下全部工作内容而产生的全部费用，包括税金、打印、复印、交通、住宿等全部费用，采购方不再另行支付其他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金支付方式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完成工程量清单及控制价编制，经地区造价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备案以后，支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合同总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发包人支付上述任何一笔款项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标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先行提供真实合法有效的等额增值税发票，否则，发包人有权拒绝付款且不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资格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符合《中华人民共和国政府采购法》第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规定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行政法规规定的其他条件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标人须具有经年审合格的营业执照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证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项目负责人须具备全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级注册造价工程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同时具有工程类相关专业高级及以上职称证书，本单位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近三年内被①在“信用中国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ww.creditchina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被列入失信被执行人将取消投标资格、有重大税收违法失信主体的将取消投标资格、有政府采购严重违法失信行为记录名单的将取消投标资格；②“中国政府采购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ww.ccgp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被列入政府采购严重违法失信行为记录名单将取消投标资格；③“国家企业信用信息公示系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://www.gsxt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列入经营异常名录信息的将取消投标资格、列入严重违法失信名单（黑名单）信息（尚在处罚期内的）将取消投标资格；④“中国裁判文书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://wenshu.court.gov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有行贿受贿犯罪记录（尚在处罚期内）的将取消投标资格；不得参与本项目的竞价活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参加采购活动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单位负责人为同一人或者存在直接控股、管理关系的不同竞价人，不得同时参加本项目的竞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竞价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价开始时间：竞价信息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价截止时间：按照系统截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竞价标准：有效报价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交规则：采购人在有效报价的供应商中，手动确认成交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竞价方式：对采购需求报价，无需选择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响应附件要求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必须盖章上传相关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效的营业执照（三证合一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经审计财务报告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务报表，包括资产负债表、利润表、现金流量表；供应商成立时间不足一年的需提供银行出具的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资信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提供税务部门出具近三个月（近三个月是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）依法缴纳税收的完税证明（需含增值税或印花税等税种）或提供税务机关出具的无欠税证明，新成立公司按实际发生提供税务机关出具的无欠税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负责人应提供一级注册造价工程师资格证书，同时具有工程类相关专业高级及以上职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近三个月是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近三年内①在“信用中国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ww.creditchina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被列入失信被执行人、重大税收违法失信主体的、政府采购严重违法失信行为记录名单的；②“中国政府采购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ww.ccgp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被列入政府采购严重违法失信行为记录名单；③“国家企业信用信息公示系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://www.gsxt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列入经营异常名录信息、列入严重违法失信名单（黑名单）信息（尚在处罚期内的）；④“中国裁判文书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://wenshu.court.gov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”行贿受贿犯罪记录（尚在处罚期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查询记录截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能够响应到现场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与我单位不存在利害关系的声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参加采购活动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，在经营活动中没有重大违法记录的声明函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aps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aps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单位负责人为同一人或者存在直接控股、管理关系的不同竞价人，不得同时参加本项目的竞争的声明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竞价报价单（格式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成交供应商：符合供应商响应附件要求的最低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竞价提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时间紧，任务重，签订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始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低价低质恶性竞争，请实事求是报价，如有违反市场价格规律超低价恶意谋取中标后，又不能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节点要求完成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者，一律按无效标处理并上报行业监管部门进行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标单位所编制的工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单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控制价需要在和田地区造价站进行备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44"/>
          <w:szCs w:val="44"/>
        </w:rPr>
        <w:t>竞价报价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54"/>
        <w:gridCol w:w="1218"/>
        <w:gridCol w:w="3146"/>
        <w:gridCol w:w="820"/>
      </w:tblGrid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新疆和田学院科技路校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宿舍楼改造项目工程量清单及控制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编制采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大写：</w:t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备注：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不得超过最高限价，否则做无效报价处理。报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包括成交方为完成本项目下全部工作内容而产生的全部费用，包括税金、打印、复印、交通、住宿等全部费用，采购方不再另行支付其他任何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报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624" w:after="0"/>
      <w:jc w:val="center"/>
      <w:outlineLvl w:val="1"/>
    </w:pPr>
    <w:rPr>
      <w:rFonts w:ascii="仿宋_GB2312" w:hAnsi="仿宋_GB2312" w:eastAsia="仿宋_GB2312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basedOn w:val="5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Style14">
    <w:name w:val="首行缩进"/>
    <w:basedOn w:val="4"/>
    <w:qFormat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b/>
      <w:sz w:val="28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1"/>
    <w:basedOn w:val="Contents1"/>
    <w:next w:val="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Administrator</dc:creator>
  <dc:description/>
  <dc:language>en-US</dc:language>
  <cp:lastModifiedBy>哥，小时候</cp:lastModifiedBy>
  <cp:lastPrinted>2024-12-02T16:04:00Z</cp:lastPrinted>
  <dcterms:modified xsi:type="dcterms:W3CDTF">2025-01-21T08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0D660E1045F9AA39533BF80328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NDAzNjM1MDcifQ==</vt:lpwstr>
  </property>
  <property fmtid="{D5CDD505-2E9C-101B-9397-08002B2CF9AE}" pid="5" name="commondata">
    <vt:lpwstr>commondata</vt:lpwstr>
  </property>
</Properties>
</file>