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所响应设备参数配置须等于或高于配置参数要求，限品牌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置参数要求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主机配置二选一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机配置（参考型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M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龙神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P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MD Ruzen7 8700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板：铭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B650M WIFI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挑战者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卡：瀚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RX6750GRE 10G D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合金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存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DR5 32G(16G*2)6000MH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硬盘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TB M.2 SSD NVMe PCle4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indows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保：三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机配置（参考型号华硕天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 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PU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5-14400(F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处理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核心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线程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显卡：英伟达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RTX 4060 8GB GDDR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存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DDR5 5600MHz 2*16G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硬盘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TB PCle4.0 SS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indows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保：三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示器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屏幕：直面或曲面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尺寸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辨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60*1440(2K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以上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屏幕比例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:9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刷新率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Hz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以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口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品牌：主机和显示器可不同品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机品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M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龙神锐龙系列、华硕天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 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惠普暗影精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列、联想拯救者系列、戴尔系列、微星系列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显示器品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O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优派、飞利浦、戴尔、华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ZX</dc:creator>
  <dc:description/>
  <dc:language>en-US</dc:language>
  <cp:lastModifiedBy>过去总不会过去❆</cp:lastModifiedBy>
  <cp:lastPrinted>2023-03-13T12:11:00Z</cp:lastPrinted>
  <dcterms:modified xsi:type="dcterms:W3CDTF">2024-06-01T0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5B0C5C8D470997FD8F8B3CC73A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