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74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54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5791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4478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5222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1:23Z</dcterms:created>
  <dc:creator>Administrator</dc:creator>
  <dc:description/>
  <dc:language>en-US</dc:language>
  <cp:lastModifiedBy>记忆</cp:lastModifiedBy>
  <dcterms:modified xsi:type="dcterms:W3CDTF">2025-07-11T10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4EFCC4B045ADA61CB51201C5F9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xYTU0ZjYwMzY4N2M5OGVkMDY2MzVmZTI5YTBlZTEiLCJ1c2VySWQiOiI4ODUxOTg5NTAifQ==</vt:lpwstr>
  </property>
</Properties>
</file>