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新疆消防救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总队机关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公务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车辆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采购项目实施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方案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一、商务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成交之日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工作日内完成维修保养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维修保养期间，提供免费拖车和上门取车、送车服务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维修完毕，验收合格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工作日内付款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采用固定报价方式，所列维修保养项目包括配件更换、人工等均在报价范围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质保期：维修保养结束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月为质保期，质保期内如因配件质量问题导致车辆故障的，由维修保养企业负责修复，期间所产生的费用由维修保养企业承担。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二、技术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拟更换配件均应使用原厂配件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维修保养明细详见下表。</w:t>
      </w:r>
    </w:p>
    <w:tbl>
      <w:tblPr>
        <w:tblW w:w="83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16"/>
        <w:gridCol w:w="5566"/>
      </w:tblGrid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内容</w:t>
            </w:r>
          </w:p>
        </w:tc>
      </w:tr>
      <w:tr>
        <w:trPr>
          <w:trHeight w:val="7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C3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驰 宾斯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变速箱油、变速箱维修、检查刹车问题、更换刹车片及刹车盘、更换火花塞、清洗节气门及喷油嘴、清洗三元催化、检查车辆启动困难、更换电瓶、更换上水管及下水管、更换节温器、更换水泵到节温器水管、更换空调压力开关、更换左前倒车镜、更换耦合器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5MK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途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发电机、更换正时、更换增压器泵头、更换前左右下大弯臂、更换左右下支臂、更换曲轴前盖加油封、更换真空助力泵、更换气门室盖垫、更换机油液位传感器、更换增压器皮带及张紧器、更换发电机皮带及张紧器、更换耦合器、皮带火花塞、皮带水泵后连接管垫子及密封圈、更换汽油泵、更换火花塞、更换正时套装、更换水泵、更换发电机皮带及涨紧器、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v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电磁阀进气及排气、更换发动机脚垫、更换变速箱油、更换分动箱油、更换差速器油、更换助力油、更换防冻液、清洗节气门、清洗喷油嘴、清洗三元催化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0KB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迪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漏防冻液、更换水管、更换分配阀、更换凸轮轴位置传感器、更换电子车钥匙、更换后备箱开关及弹簧、更换左右外球笼、更换方向机、检查底盘异响、更换平衡杆胶套、更换平衡杆立杆、更换外拉杆及球头、更换下支臂、大修发动机、镗缸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7NB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汽油泵更换火花塞更换正时套装更换水泵、更换发电机皮带及涨紧器、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v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电磁阀进气及排气、更换发动机脚垫、更换变速箱油、更换分动箱油、更换差速器油、更换助力油、更换防冻液、清洗节气门、清洗喷油嘴、清洗三元催化、更换水泵、更换离合器三件套、检查暖气不热、更换节温器及水箱、屏蔽颗粒扑捉器、吊装发动机更换正时套装、清洗三元催化、清洗节气门、清洗废气预热阀</w:t>
            </w:r>
          </w:p>
        </w:tc>
      </w:tr>
      <w:tr>
        <w:trPr>
          <w:trHeight w:val="10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2KB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汽油泵、更换火花塞、更换正时套装、更换水泵、更换发电机皮带及涨紧器、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v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电磁阀进气及排气、更换发动机脚垫、更换变速箱油、四轮定位、更换助力油、更换防冻液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A58A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田 霸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气囊游丝、更换水箱、更换正时套装及曲前油封、更换曲后油封、拆装油底壳及更换机油、拆装油底壳及更换变速箱油及滤网、拆装油底壳及更换分动箱油、更换喷油嘴</w:t>
            </w:r>
          </w:p>
        </w:tc>
      </w:tr>
      <w:tr>
        <w:trPr>
          <w:trHeight w:val="130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7ML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鼓风机、保养、更换正时一套、更换防冻液、更换进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V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V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电磁阀、更换曲轴前油封、更换发电机皮带、更换发电机皮带涨紧器及发电机皮带惰轮、更换前大灯左右</w:t>
            </w:r>
          </w:p>
        </w:tc>
      </w:tr>
      <w:tr>
        <w:trPr>
          <w:trHeight w:val="10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9UR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木维特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前刹车盘及刹车片、更换后刹车盘及刹车片、更换前减震器、更换发电机、更换三元催化</w:t>
            </w:r>
          </w:p>
        </w:tc>
      </w:tr>
      <w:tr>
        <w:trPr>
          <w:trHeight w:val="67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8SU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帕萨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气门罩盖、更换废气阀、更换启动机、更换曲轴前油封、更换助力泵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1:37Z</dcterms:created>
  <dc:creator>杨luyao</dc:creator>
  <dc:description/>
  <dc:language>en-US</dc:language>
  <cp:lastModifiedBy>L.L</cp:lastModifiedBy>
  <dcterms:modified xsi:type="dcterms:W3CDTF">2025-05-09T0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EED149C4473DBCB0F2D86056D0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0NjI3NTM2MTMifQ==</vt:lpwstr>
  </property>
  <property fmtid="{D5CDD505-2E9C-101B-9397-08002B2CF9AE}" pid="5" name="commondata">
    <vt:lpwstr>commondata</vt:lpwstr>
  </property>
</Properties>
</file>