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洗地机和扫地机购置清单</w:t>
      </w:r>
    </w:p>
    <w:p>
      <w:pPr>
        <w:pStyle w:val="Default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坦能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T26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洗地机清洗方式刷盘；洗地宽度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00mm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清水箱容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0L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工作效率（最大值）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950m/h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电压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4V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无水箱容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5L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吸扒宽度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72mm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吸水马达功率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00w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刷盘电机功率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50w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刷盘转速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80rpm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铅酸电瓶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块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35AH@20hr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锂电池（可选）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0AH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长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300mm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宽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45mm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高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100mm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不含电池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1.5kg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坦能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T56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洗地机清洗方式盘刷；洗地宽度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00mm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清水箱容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0L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工作效率（最大值）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2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㎡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/h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电压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4V;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污水箱容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0L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吸扒宽度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49mm / 973mm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吸水马达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50 W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刷盘电机功率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00W*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刷盘转速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80rpm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铅酸电瓶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块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长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310mm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宽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00mm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高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240mm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不含电池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64 kg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含电池（铅酸电池）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62 kg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坦能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S96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扫地车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清扫方式滚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+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边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扫地宽度（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无边刷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80mm + 700mm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清水箱容量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5L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效率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000m2/h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电压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8V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刷尺寸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φ320*700mm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边刷尺寸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φ5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垃圾箱容量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5L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过滤网面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m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控尘马达功率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0W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驱动电机功率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00W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刷电机功率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边刷电机功率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00W/90W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水泵电机功率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W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振尘电机功率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W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边刷转速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刷转速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0rpm/700rpm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最小转弯距离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50mm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爬坡度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行走速度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km/h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铅酸电瓶数量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容量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块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/100AH@3hr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尺寸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标配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1820x1380x1350mm(LxWxH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标配净重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含电池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含电池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 339.5kg/417.5kg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cs="Calibri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1:15Z</dcterms:created>
  <dc:creator>杨luyao</dc:creator>
  <dc:description/>
  <dc:language>en-US</dc:language>
  <cp:lastModifiedBy>China-cyc</cp:lastModifiedBy>
  <dcterms:modified xsi:type="dcterms:W3CDTF">2024-09-30T10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86B13C78141CEA6EBB042C8B04DA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