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职业技能大赛集训采购耗材清单</w:t>
      </w:r>
    </w:p>
    <w:tbl>
      <w:tblPr>
        <w:tblW w:w="8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17"/>
        <w:gridCol w:w="2015"/>
        <w:gridCol w:w="2137"/>
      </w:tblGrid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价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头玫瑰（粉色，洛神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头玫瑰（白色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头玫瑰（紫色 紫霞仙子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头玫瑰（粉色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桔梗（浅紫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.6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桔梗（粉色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.6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毛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星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鹅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泉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羊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桃（红色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宴会摆台耗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箱，每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木塞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支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5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如遇采购花材缺货，可调整类似及同价替代。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Foo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价单位：</w:t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</w:t>
      </w:r>
    </w:p>
    <w:p>
      <w:pPr>
        <w:pStyle w:val="Foo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0:00Z</dcterms:created>
  <dc:creator>CPU1425015895</dc:creator>
  <dc:description/>
  <dc:language>en-US</dc:language>
  <cp:lastModifiedBy>流星雨</cp:lastModifiedBy>
  <dcterms:modified xsi:type="dcterms:W3CDTF">2024-08-26T13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10B51BF654A6AA407EF0D958ABC5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