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现场踏勘证明</w:t>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XXXXXXX</w:t>
      </w:r>
      <w:r>
        <w:rPr>
          <w:rFonts w:ascii="方正仿宋_GB2312" w:hAnsi="方正仿宋_GB2312" w:cs="方正仿宋_GB2312" w:eastAsia="方正仿宋_GB2312"/>
          <w:sz w:val="32"/>
          <w:szCs w:val="32"/>
          <w:lang w:val="en-US" w:eastAsia="zh-CN"/>
        </w:rPr>
        <w:t>：</w:t>
      </w:r>
    </w:p>
    <w:p>
      <w:pPr>
        <w:pStyle w:val="Normal"/>
        <w:ind w:firstLine="640"/>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根据招标文件要求，各投标人对项目现场必须进行实地踏勘。现有投标单位对新疆铁道职业技术学院（火石泉校区）实训列车翻新改造项目已进行实地踏勘，获得投标所需要相关资料。</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经现场踏勘，该投标单位对该项目现场现状已充分了解。</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该投标单位若中标，不对场地现状提供异议，不以场地存在瑕疵为由拒绝签署项目合同书或履行所约定的各项义务。</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特此证明！</w:t>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p>
    <w:p>
      <w:pPr>
        <w:pStyle w:val="Normal"/>
        <w:ind w:firstLine="3200"/>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采购单位：新疆铁道职业技术学院</w:t>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日期：</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10:53Z</dcterms:created>
  <dc:creator>张俊</dc:creator>
  <dc:description/>
  <dc:language>en-US</dc:language>
  <cp:lastModifiedBy>ZoO</cp:lastModifiedBy>
  <dcterms:modified xsi:type="dcterms:W3CDTF">2025-03-04T06: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B5FF99EA74267AC03972588C9A03A_13</vt:lpwstr>
  </property>
  <property fmtid="{D5CDD505-2E9C-101B-9397-08002B2CF9AE}" pid="3" name="KSOProductBuildVer">
    <vt:lpwstr>2052-12.1.0.20305</vt:lpwstr>
  </property>
  <property fmtid="{D5CDD505-2E9C-101B-9397-08002B2CF9AE}" pid="4" name="KSOTemplateDocerSaveRecord">
    <vt:lpwstr>eyJoZGlkIjoiMmI1OTJjMDVlMzdjZDZkNTQxMjI0ZDM0MzExZDA1ZTQiLCJ1c2VySWQiOiIyNDk5MTU0MTkifQ==</vt:lpwstr>
  </property>
</Properties>
</file>