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关于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无线电科普书屋文化墙制作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的竞价采购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需求</w:t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52"/>
        <w:gridCol w:w="2345"/>
        <w:gridCol w:w="1601"/>
      </w:tblGrid>
      <w:tr>
        <w:trPr>
          <w:trHeight w:val="6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VC+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化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实地勘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端定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实地勘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供应商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《中华人民共和国政府采购法》第二十二条的规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响应附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竞价前需进行现场勘察，未按要求进行现场勘察的视为无效竞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竞价单位需提供营业执照（需上传营业执照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上传报价单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盖公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竞价单位严格按照要求上传效果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需提供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华人民共和国政府采购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》第二十二条规定条件的承诺函及相关材料上传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报竞价金额含所有费用，包含税费，运输费，设计费、安装费等内容，不存在单另计费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商品参数可高于或等于核心参数，不可低于核心参数。禁止不符合参数要求、资质要求的供应商恶意、低价报价，否则视为无效报价。因此造成采购工期延迟、影响交货进度，将追究相关供应商责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8:58Z</dcterms:created>
  <dc:creator>Administrator</dc:creator>
  <dc:description/>
  <dc:language>en-US</dc:language>
  <cp:lastModifiedBy>旺旺才</cp:lastModifiedBy>
  <cp:lastPrinted>2024-09-26T16:01:00Z</cp:lastPrinted>
  <dcterms:modified xsi:type="dcterms:W3CDTF">2024-09-26T08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7FF6C079341EF800B6C60459BDC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