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20" w:before="0" w:after="180"/>
        <w:ind w:left="0" w:right="0" w:firstLine="2319"/>
        <w:jc w:val="both"/>
        <w:rPr>
          <w:b/>
          <w:b/>
          <w:bCs/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电梯技术要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180"/>
        <w:ind w:left="0" w:right="0" w:firstLine="480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电梯技术要求是确保电梯质量、性能、安全及合规性的重要依据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应满足以下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个关键方面：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一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基本参数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门类型及尺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明确厅门和轿厢门的类型（如中分门、旁开门等）及其具体尺寸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电梯数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一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载重和轿厢尺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乘客电梯最小载重量应为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kg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；电梯门宽度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100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（中分）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高度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200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见图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最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轿厢尺寸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应能满足可容纳担架电梯的最小尺寸（宽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深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高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=1600*1400*2300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速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：规定电梯的额定速度，如乘客电梯额定速度应为 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/s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停站数与服务楼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电梯的停站数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为各楼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二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安全性能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安全保护装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包括紧急停止按钮、超载保护装置、门锁保护系统等，确保在各种异常情况下能保障乘客安全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紧急救援功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当电梯发生故障时，应具备自动报警及手动救援功能，以便及时营救被困乘客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防夹人装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保证门在关闭过程中遇到障碍物时能够自动打开，避免夹伤乘客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制动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确保电梯能够可靠制动，防止意外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80"/>
        <w:ind w:left="0" w:right="0" w:hanging="0"/>
        <w:jc w:val="left"/>
        <w:rPr/>
      </w:pPr>
      <w:hyperlink r:id="rId2" w:tgtFrame="https://www.n.cn/search/_blank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防坠落保护装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能够在电梯超载或者绳索断裂时自动触发并有效防止坠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应急照明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在紧急情况下提供必要的照明，保障乘客安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监控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可实时监控电梯运行状态，便于及时发现和处理问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故障自诊断功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能自动检测电梯故障并进行诊断，为维修提供便利。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三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舒适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减震措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采用先进的减震技术，减少电梯运行时的震动感，提升乘坐的平稳性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噪音控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通过优化设计和选用低噪音部件，使电梯运行时的声音保持在合理范围内，避免对乘客造成干扰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平稳启动与停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借助先进的控制系统，实现电梯平稳启动和停止，避免突然加速或减速给乘客带来不适。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四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节能环保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能效等级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：电梯应达到一定的能效等级，如能效比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EER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COP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等，以降低能源消耗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节能模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在不使用或使用率较低的情况下，电梯应具备节能模式，进一步降低能耗。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五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智能化功能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控制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：如采用先进的双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3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位微机控制，实现交流变频调压调速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VVVF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），提升运行效率和精准度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通讯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具备三方通话等通讯功能，方便乘客与外界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80"/>
        <w:ind w:left="0" w:right="0" w:hanging="0"/>
        <w:jc w:val="left"/>
        <w:rPr/>
      </w:pPr>
      <w:hyperlink r:id="rId3" w:tgtFrame="https://www.n.cn/search/_blank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智能调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根据乘客流量等情况智能调配电梯运行，提高使用效率。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六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结构设计要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机房设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包括机房的位置、尺寸等，确保机房能够合理安置相关设备并便于维护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井道结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规定井道的宽度、深度、高度等参数，保证电梯运行空间的合理性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轿厢结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对轿厢的材质、装饰等方面提出要求，如轿厢侧壁采用发纹不锈钢板、豪华型吊顶、塑胶地板等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门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涉及厅门和轿厢门的设计，如首层发纹不锈钢厅门，其余层钢板喷漆厅门等，以及门机的类型和功能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变频器设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确保变频器能够稳定控制电梯运行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操作面板和按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设计应符合人体工程学，方便乘客操作，且显示清晰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传感器设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用于监测电梯的各种运行状态和参数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音视频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提供必要的提示音和可能的视频信息。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七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质量控制与服务要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生产制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：遵循相关国家标准和行业规范进行生产，如国家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GB7588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标准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安装调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确保安装过程符合要求，调试后电梯性能达到规定标准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质量检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进行严格的质量检验，包括出厂检验和现场检验等。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验收标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明确电梯验收的具体标准和流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80"/>
        <w:ind w:left="0" w:right="0" w:hanging="0"/>
        <w:jc w:val="left"/>
        <w:rPr/>
      </w:pPr>
      <w:hyperlink r:id="rId4" w:tgtFrame="https://www.n.cn/search/_blank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维护保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供应商应提供定期维护保养服务，确保电梯长期稳定运行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售后服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包括故障维修响应时间、备品备件供应等方面的服务承诺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技术支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提供技术咨询和培训等支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质量投诉处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建立有效的质量投诉处理机制，及时解决用户问题。</w:t>
      </w:r>
    </w:p>
    <w:p>
      <w:pPr>
        <w:pStyle w:val="Heading2"/>
        <w:keepNext w:val="false"/>
        <w:keepLines w:val="false"/>
        <w:widowControl/>
        <w:spacing w:lineRule="atLeast" w:line="450" w:before="0" w:after="30"/>
        <w:ind w:left="0" w:right="0" w:hanging="0"/>
        <w:rPr>
          <w:b/>
          <w:b/>
          <w:bCs/>
          <w:sz w:val="27"/>
          <w:szCs w:val="27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  <w:lang w:eastAsia="zh-CN"/>
        </w:rPr>
        <w:t>八、</w:t>
      </w:r>
      <w:r>
        <w:rPr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标准和规范要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国家标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应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符合国家发布的有关电梯安全的法律法规，如《电梯安全法》《电梯安全技术监察规定》等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行业规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遵循电梯行业的相关规范和准则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地方特殊要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考虑当地可能存在的特殊规定和要求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进口电梯要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若采购进口电梯，需满足相关的进口规定和标准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环境保护要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在生产、使用和废弃处理过程中，符合环保要求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能源效率要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达到规定的能源效率等级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电梯安全法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严格遵守各类电梯安全法规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节能减排要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具备节能减排的相关措施和性能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420" w:before="0" w:after="280"/>
        <w:ind w:lef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质量监督和检验要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接受相关部门的质量监督和检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so.com/search/eclk?p=dff7ShSqq69CKTjtt4khjc2UYs-BYNlAa0N6vm_sFZ4Vpz639d8FCZO9qzcU0jRlYkBWn-f4neNzZP60eUK2hMGUQuJLeja1PHxmPKSXYqyvukcmbvRmN2AxwIDoeYcCUui8vWiU5h9vaeEo-7iqrS5UIff-Go4gB0uSDuOsQ6MSNacpIXdEcNURcqI9_uGwt-AtDT8vi9PXEhJhVXhSLBt3HSzvkCc7L2KoVtl5MvNBVm7IOAwAQSqONfzikRKhbEVbSEfEPlPI7FM7B9rrgC88fA0CDQDECEcBHBJAMuj58UdbSAtYF1CHr8InSmxjA8u7fJh2Mbbk-Ls5V2R7bnprF6PqyF7ohQWuR-hF9Cw-KAbKHBXEuO6Td0FwBW7RHzSy1ZWEgnycljHA56iruDJdZl83Q8TgmlxhfF-w_Ijc4p0Av6VS2Tvn7YPveP1aONd4O_j19xztATLmnhGOZHGk29-_eRl6XRLiwCNxz_C_p8I66s2I3O0mADD9rxqCUTTQDvHaQoR1rDVBLGzKczXOPDVXdy-L-xdvs6w-ma_OEElpty2yHBAEv7h5u4ivti6N_UCtry29ZvFddHA3avIeTPwQd5RfZCUOkXsIX3MY8XzTROJ5RpV3bwGdgYJSz81M9zGpMcXa9EXyC3klAvd2TR96i8CoNQOKsdmS9BMaL-hkJCZPx2IJkvAiacc0LrZjA_ipSvU-cti8o-pvFWAuNLCABAjn_HyhshAiOB2ZCEhAy0jXzCfR59iLo7wqsM1d0lYvfwLFyoUokmVUDGvGhdx5ZzDb5h0ZLirxsOBEeZA_z1C8s0JXNRdZo9KC4XooaKCKvyXh45eK-YpV06Ki7YbuIYshq0rW4ylEstdvCZ8_SeJ3Hhpt9jApX6kBOFOAvUKDPi8_WCWGtMEKqZMFkNf26IZPNS7Ivte_u1xBxvqvYd4Us_piQz5rCk1dFJa02ELLZ8xaebGMmlM-nhA7H16lUBF6KDfQXAeDiYFkcdZfOBts81XQmLbSNrR712EAucbGdR5E3EsAHeF8yrwf4EGt6tjyLDNGqqDGEArhBWDdV88qenESJCKOY2lEUXpTxkU2caAVyApfzULRPMxJpqyTFUmTiT4u8KKUybBTuCIhVE6nA4ZzfE7myY3Z99f-b5fiEDoo-Fa-UNRFP-rljOPBZsXt6LLUTjkIMF9x6soi6fQsyS0xo3yCRg89Ue_iokZwDGew3W34f2cE_elnDI1P8CdijwVugOP_LyljzfXX-ayhE7BNfugIg0iUllIlkyFlaqkvFtE3W7dFU3fR0S-142DALAnExYWcwG9dcSVPzcSxOTGilif2TCduG8hfcmNTt8bZ3R_90lwf4fqtyZyaqy33Ad0CEMmIUwf1ou5kTUFgXFb7BcNiRxb_xmWI2nmVyqnCJPgPhIc7EpdMVDWEBqN-GRkQjI3gFypvnN3fzelImoJIlnEAtZkV2E3SHr3d4I72tReS79GPjnxQU5iswlsofSan-ep8X_X3ZHv3xe5hOPfmTDo0k682seQ1QnnF3e5ogDQpoTiHBKpLmkgsd1vFYWsix0bQd5chq_q9uDPFCsSm0MW9jmiNJUyJhC4wA6xh5IEBn3H9&amp;ns=0&amp;v=2&amp;at=5ray5Y6L55S15qKvLeWunuWKm-eUn-S6p-WOguWuti3lkITnp43mtrLljovnlLXmoq_nlJ_kuqfliqDlt6U&amp;aurl=aHR0cHM6Ly9iMmIuYmFpZHUuY29tL2p5Yi9WbVVqSFJIdzlFazFhOW8xWEg4LUJYS2xyMFQzdVVRUXNaQnFBbnJFNk45SG44SFQzSDR0OWxEc3IxLWN2RFZKUHhXT2pudy10YXFLcUpoVXNsQU5hbmZxRnVGcEtJKlB3P2Ffa2V5d29yZGlkPTY1NzA5NzkyNDY5JmNyZWF0aXZlaWQ9ODc5NjQ2MzQwOCZncm91cGlkPTM3MDczMDE5OTcmcGxhbmlkPTQwMDU2MjkzNjgmZGV2aWNlPXBjJmNpZD0zNDMzNjk1Mjgx&amp;sig=2d78&amp;bt=1" TargetMode="External"/><Relationship Id="rId3" Type="http://schemas.openxmlformats.org/officeDocument/2006/relationships/hyperlink" Target="http://e.so.com/search/eclk?p=d785pRoJDlIVuc496RNPwOt-LC8S1Oecj9XIV8lnqO3dNFvEWPN1i05JwUSjVupMUnmwpkgMMKf6G-ytHS29YkdEjbTe8yNA9-2gXYUd0dHVmr-16wtesoOtfz3aUql1DxqSHkhrYuBTMZCoJK9jFR-p1hKqc5C_H2wCqTuhfpO992pjwTHeeT5GR7atu4z0hOTeI9KUq4Z5J48gt53NCj8Mhfne-HsUzImsXYG5jdurWoqtYkWAioiF7LtAEDZ4-wFCB1gguklhz2EPIbVirXSF-8JFJVf7UeszSbVOmEnNwtll4rrdbONDvkgHYeSaqLETKcwuR6MYwZVGUsJtGRB2bou9o5BTDtb8oN2tGF7dYzfE7hQljIeEUGVMy_2ZAo2c9g5A5ms1k88ihGtzS3feo9bmnhAxCwFkpMr_4yg0kV0Ekh5nwu4_8WR4ZZtiqMBs9Gn2cvSykzo7le9hcgxq046WNjq_sz20CjlRqux9T3GRourDlzIE4OzhBeCTLym6S9CJVM3pQ0Gjx2BEQCp4cgp1LibW9h08o99qZtgL8xXxRC-xPhvdjr1a-iMSo7M48JMvwnkHnqVV8kGKol6QAYt-LRugC35CkXCz5i8VWBWhSnxLWqcevW7J01UWSfNKLUBQSf0sGNPOLENvLi4Lf2xjF7ZU52vy84efstMIxmv_RudCV_bjhzDqpvreuhO2ewGumaeiXJiQyEysQ6yw7XVFBi1qIEwuZyP0BDV8lYSmdFJTeeKy9lk26Qdx_7WPdH4oqU5fQe3IekFs6_4j3yV2vV8WvhHifmoMDsW2ZfAxdcBF72K5u_dyhh4tl5WzfMhmgrINqyvk_8-NT105CMDIrE8TW1-NgvZ5GjHVrZHyQuZ9XKKmLzqLJIvjv1079rOTPI2eneB6xpgts6ZiTJc9uUezkWbiUGILapImkpB7-l-V5SWV0lfl3bybOrUZ9n6a5r5-mZzqQU6diMR5J6HDLhb8qfB33FjypP_BY7ZLsuLlStn9UNertD99Idf1-wXo3KMo2xWRX9DC82UmgQelKmjHx5Wi70ZjVeUQ7bOcu08Mn8VsM2NPKYog7C0Zwhn-XsD1XVAvdLp4FpHxWQeFOsZ4GNyEQ08oSDfrEsGfZpX-aOSWqJ0AegwBnTZ_me3Nkbb_Fjpi0HpkB2ftJ09TUcYrzb4w2M9BwLZo08OXcrZNftc5ptwPgW6N3GKNNVJA9kq-vWFJ_nxkmxYtTlviPQKdgeIqCATk57hEwrjXmd8bD9_CKIuOibb3GacJLNZnVM849slOuFvMAoYh3WznvCQDZuRIn2njSNwCscGpz4bbeyDF9DwqqwFVnhA_iftpAPjCyCZCercLg33paxvGVJYjERtQAIE_4JC5K5lf3FnfPSun5sC8mLreJecizqUTgMp_vVukkovkQdhBCm4tyH8MiqpRy_mvy0FryRSFv8XzQzWOBPJp6LOyGb-Qa1xrCunmcjyO30o2NNZT0eJ1KvGCmQxvbCl4LMh48b0mssp_lZl-jnyMnjx7noKqHziBM1Ruj-ulg1ectqVrGo2kVKJjnl8W9zA4yUVyll9bMNPkgbVL&amp;ns=0&amp;v=2&amp;at=5bel5Lia57qn6L296LSn55S15qKvIOaPkOWNh-S7k-WCqOaViOeOhw&amp;aurl=aHR0cHM6Ly9iMmIuYmFpZHUuY29tL2p5Yi82UHUzZlFkYjlRWThyUlE3SHBxeFFFZjVaWnpzdHliTFZYQ2g2MWl4RTBrd1hGcmpUbnNzeU80YlV0bUNqb055TmlKa2FlVHg3VnM_YV9rZXl3b3JkaWQ9NzI0MDI5MzgxOTcmY3JlYXRpdmVpZD0xMDc1NDc1MzExMSZncm91cGlkPTMxODUxMDk4OCZwbGFuaWQ9MTM1NDg0Mzc4OCZkZXZpY2U9cGMmY2lkPTM1MzE1NDA2NjUmaWlkPWRmOWU4NmNhZjk2ZTM2ZmVlNThjMjhhN2FjZWZhNDA2&amp;sig=4a57&amp;bt=1" TargetMode="External"/><Relationship Id="rId4" Type="http://schemas.openxmlformats.org/officeDocument/2006/relationships/hyperlink" Target="http://e.so.com/search/eclk?p=de30huaeagFeJPJ_1Iie6YzA9fBVOVUItHOYoMzQqHy3JxvibHOEG-lDja1MzrRbUPDiaLRbCc6el4KiM70wNGiIb7thA_0SGHj5vKfVAj3cFWY2WdOkd6Yv8Ir0yeZC8lXo8VCLu1wZoPoy3gHTV7UENrd7MAKZRJgJrw1F1cybgL0qKeJvXA2tUH9Ctgp8WrPoqwBlJ47aKDRkGTVtHbK3bL09vnl3GNWs61w4I1sbgbdg9acIC72_XUhFNm7Op3NV0O77jXyO0x1SSuzDVxUC01qQ6tPKPgSXnOnsPuWC8jKQzGuVsFCDDSxiNdNidT7GMiOfBt7nmsF6Unev64Wnvc2Yoe4Cv526aEbRASLQKgugrMihgWvd_gK3PWPCayHVbb6S6963Yxbx48KxIGttRVeSqgh2Tz0QYZhc2Y5ByQ7z7Z03s8jSdSc14JPEIcyHUTE2JRn893e99wpdbc501pjkRQpE95R9WqtGzVGq10wskZhYI5C4z-_7HhvYPTuYZtVgs6s2kQTEX7cwajruGVKudYcMUN-G8Fq1_JPevR76AvqJLOiPsdHoN3CgtFETlEYOmeKkNhTt1-ousObseMp4YB-bRN84yvLiqhsVV_cMTRA6usKrGGHTMZL_HOafLPT1IxHMGlVd9pKk1erNubgEy2iNTvt5Z5qbDiBapQC9sqZ6vRri5DLc5DnULN0J4HBIRilivZ9krd4hDAAL7tnS70T_3gFZfJ6VgjuZCUgSalKWxdW4EGdCZIhX7Xftd3LQHfL4AmLjP88qea66t_qMu8efQNC8Rngto8ds2aiU6jmcM2L3M5eV6mEePiVgv4-W9k9yPXztiLUXmkRSfecHLoWrhaFKVJP6CqMPaM44FMsxuaCmugrvITrMsS1gvv-L6Q65P_LtzqBqEJToYXbuzGshn7kagaXusNL_k8w6LDVJUxnDsiKPXpJY7yrZgIM6H71Y1FGV1Z_qmi_gm4mPZ5ecwC8yxQOy5P_F2KTbY0eMlAvLt80tE_LoUqSyrj5Xhmis2fIW4VUGSTw_l7N9i_U4vLMeCSKE7udjJEf2jJujqxKCn995ooG8LjNFOlfFyZgUefQE9VPtGHrz9N_txVWv-BYC-yW8KNPD14UTruWEb5QMfEmuZrfseoZwMt2cb4ST7YOAqUKxK0c6JUzKF00M7eelwxFP4__bPALuBDsYpbFC_l6GqwVu4k1zXgbkGUGAiGklkQTWjA1ty-WlTnuWgA7BgaZQ58e1h5wzLTKhRu57_uTfyjedWPEbNEeu62919cceL5yO7J4-dhVGdyk6bQhtcCKpyP8OYA74TvWYbiUEFjVyNufOJwvWSCWpNrTLbmS5T6JTVZizSIEh31SddcXy_739-cA4JM_TlrnUMkanx8MGhFRqnCj2B34NY8hvsUbH7u38DussDqO6bHZnd6T3GItwc-Onk_mDt4qYIGBsQxgrIYFxxuzMe2iWHUexetz0twm4pBxKiOTLPNt91zjLNxCwEEfavLoFcZuUbOWVHC7famC43Byv5L7qu5VjbFkRBtZ5Ra0Fx0BHl4wu-zWgW9Vc3izlYUMHXl4dIxIrz5f4H4lq1oTC6gRb5DZkGcnMdyY&amp;ns=0&amp;v=2&amp;at=5Lyg6I-c55S15qKvLOmrmOaViOWOqOaIv-W_heWkhw&amp;aurl=aHR0cHM6Ly9iMmIuYmFpZHUuY29tL2FpdGYvcz9xPSVFNCVCQyVBMCVFOCU4RiU5QyVFNyU5NCVCNSVFNiVBMiVBRiZmaWQ9Mjg1Njc5MDM4JnN0eWw9YiZzaWQ9OTA0MDRfODA0MDA1XzcwMDAwJmFfa2V5d29yZGlkPTY5NzI0MzIxMzg2JmNyZWF0aXZlaWQ9MTE1NDMwNzIzNzcmZ3JvdXBpZD0zMDcwMDAwODk3JnBsYW5pZD0zNTg2MjI4MzY1JmRldmljZT1wYyZwcmljZT0yMDA&amp;sig=169b&amp;b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2:26Z</dcterms:created>
  <dc:creator>Administrator</dc:creator>
  <dc:description/>
  <dc:language>en-US</dc:language>
  <cp:lastModifiedBy>漂卓</cp:lastModifiedBy>
  <dcterms:modified xsi:type="dcterms:W3CDTF">2025-06-30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A5C0BD9A4E19906EC4A46826CF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hNDUzNGEyZmZlNjU0YmYzMDhlYTYzZjE5NzBlNzkiLCJ1c2VySWQiOiI1MjM4NjYxOTQifQ==</vt:lpwstr>
  </property>
  <property fmtid="{D5CDD505-2E9C-101B-9397-08002B2CF9AE}" pid="5" name="commondata">
    <vt:lpwstr>commondata</vt:lpwstr>
  </property>
</Properties>
</file>