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393"/>
      </w:tblGrid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乌鲁木齐八一中学高中体育组打印机采购项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采购需求详情（可另附纸张）</w:t>
            </w:r>
          </w:p>
        </w:tc>
      </w:tr>
      <w:tr>
        <w:trPr>
          <w:trHeight w:val="63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打印机要求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:1.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激光扫描打印一体机、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USB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数据线、电源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firstLine="16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功能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:A3,A4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打印、复印、扫描。自动双面打印、复印、扫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firstLine="16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打印速度：黑色打印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页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\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分钟，有彩色触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firstLine="16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连接方式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USB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、局域网、无线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WiFi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U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firstLine="16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页自动输稿器，可连续复印扫描，支持一件证件扫描复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firstLine="168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打印分辨率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800*1200dpi,A3A4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纸自由切换，月负荷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0000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张。</w:t>
            </w:r>
          </w:p>
        </w:tc>
      </w:tr>
      <w:tr>
        <w:trPr>
          <w:trHeight w:val="25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26:00Z</dcterms:created>
  <dc:creator>信息中心3-3</dc:creator>
  <dc:description/>
  <dc:language>en-US</dc:language>
  <cp:lastModifiedBy>_</cp:lastModifiedBy>
  <cp:lastPrinted>2025-06-16T11:34:00Z</cp:lastPrinted>
  <dcterms:modified xsi:type="dcterms:W3CDTF">2025-06-16T09:4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D9A2A7AB04305B2FCC7393937F2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lZTA4MjkzZTU4ZWI3OWY1NjMwM2RlYjIwOGUxNzYiLCJ1c2VySWQiOiI2NDYwMjE5MTMifQ==</vt:lpwstr>
  </property>
  <property fmtid="{D5CDD505-2E9C-101B-9397-08002B2CF9AE}" pid="5" name="commondata">
    <vt:lpwstr>commondata</vt:lpwstr>
  </property>
</Properties>
</file>