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治区妇联</w:t>
      </w:r>
      <w:bookmarkStart w:id="0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“石榴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童心向党”百名少年儿童“北京行”研学夏令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自治区妇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拟利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暑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举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石榴籽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童心向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百名少年儿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北京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研学夏令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购需求如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间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乌鲁木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北京（往返）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家庭困难、品学兼优、身体健康的各族少年儿童及带队老师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铸牢中华民族共同体意识主线，开展爱国主义教育。如观看天安门广场升旗仪式、参观中国人民革命军事博物馆、故宫博物院等；校际交流。如参观高校、</w:t>
      </w:r>
      <w:r>
        <w:rPr>
          <w:rFonts w:ascii="Times New Roman" w:hAnsi="Times New Roman" w:cs="Times New Roman" w:eastAsia="方正仿宋_GBK"/>
          <w:color w:val="C00000"/>
          <w:sz w:val="32"/>
          <w:szCs w:val="32"/>
          <w:lang w:val="en-US" w:eastAsia="zh-CN"/>
        </w:rPr>
        <w:t>学习交流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名师讲堂等；科学与文化传承体验。如参观中国科学技术馆、北京科技大学、中关村、非遗工坊等，参予科学及传统文化体验等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、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采购预算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96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。费用包括：食、宿、行、门票、课程、保险、营服、营帽及大交通（火车往返）等全部费用。大交通车次尽量保证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Z7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Z6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如返程车次不能确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Z6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需承担营员在乌一晚住宿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购票要求：需保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营员由乌鲁木齐至北京火车票并提供盖章保证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住宿要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三钻及以上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保险要求：营员意外险保障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员配备要求：全程需有领队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，研学导师至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，随团医生（有医师资格证）至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名，并配备常用及急救药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视频拍摄要求：活动全称需视频跟拍，活动结束后剪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分钟及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分钟视频资料各一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活动结束后，满意度测评须达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值服务：需包含至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工作人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五、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投标人须具备独立法人资格，并上传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具有近三年内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-202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类似项目业绩，不少于三项（投标时上传合同、中标通知书、验收报告扫描件），业绩不得造假，一经落实取消资格并上报主管部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投标单位提供近一年度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）财务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投标单位应提供社保部门出具六个月的社保缴纳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信用中国网站无不良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国政府采购网无不良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盖章报价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需提供研学活动方案及相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上要求需打印盖章扫描全部上传。请供应商严格按照清单参数要求报价、如盲目报价，低价低质恶性竞争、中标后无法满足我单位要求，无法按时完成研学活动，不按合同履行等违约行为的，需支付投标报价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违约金。采购人将根据《在线询价、反向竞价违约处报价要求处理规则》，依法依规提请政采云平台进行处罚，并记入政府采购诚信档案。评估效果及质量如不能达到我单位采购要求的，视为虚假响应采购要求，将列入虚假响应采购要求，将列入政府采购黑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Calibri" w:hAnsi="Calibri" w:eastAsia="宋体" w:cs="宋体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qyb</dc:creator>
  <dc:description/>
  <dc:language>en-US</dc:language>
  <cp:lastModifiedBy>王志江</cp:lastModifiedBy>
  <cp:lastPrinted>2025-06-23T11:09:00Z</cp:lastPrinted>
  <dcterms:modified xsi:type="dcterms:W3CDTF">2025-06-23T09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9DE3075341CA8A82A0E6A994C05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EyZDZmNDlmMWQ0NDZiZWY3MjllMGRhZTRiYjI5NzQiLCJ1c2VySWQiOiI0MTU1MTYyNjkifQ==</vt:lpwstr>
  </property>
  <property fmtid="{D5CDD505-2E9C-101B-9397-08002B2CF9AE}" pid="5" name="commondata">
    <vt:lpwstr>commondata</vt:lpwstr>
  </property>
</Properties>
</file>