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自治区妇女儿童活动中心</w:t>
      </w:r>
      <w:r>
        <w:rPr>
          <w:rFonts w:ascii="黑体" w:hAnsi="黑体" w:cs="黑体" w:eastAsia="黑体"/>
          <w:sz w:val="32"/>
          <w:szCs w:val="32"/>
          <w:u w:val="single"/>
        </w:rPr>
        <w:t>物业服务管理项目和内容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"/>
        <w:gridCol w:w="6000"/>
        <w:gridCol w:w="940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内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1205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spacing w:val="9"/>
                <w:kern w:val="0"/>
                <w:szCs w:val="21"/>
              </w:rPr>
              <w:t>物业基本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eastAsia="宋体" w:cs="Arial"/>
                <w:bCs/>
                <w:spacing w:val="9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自治区妇女儿童活动中心金银路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8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号培训楼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建筑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面积共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10400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平方米，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服务内容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包括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Arial" w:eastAsia="宋体"/>
                <w:bCs/>
                <w:spacing w:val="9"/>
                <w:kern w:val="0"/>
                <w:szCs w:val="21"/>
                <w:lang w:val="en-US" w:eastAsia="zh-CN"/>
              </w:rPr>
              <w:t>房屋养护维护、公用设施维护、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电梯运行维护、</w:t>
            </w:r>
            <w:r>
              <w:rPr>
                <w:rFonts w:ascii="宋体" w:hAnsi="宋体" w:cs="Arial" w:eastAsia="宋体"/>
                <w:bCs/>
                <w:spacing w:val="9"/>
                <w:kern w:val="0"/>
                <w:szCs w:val="21"/>
                <w:lang w:val="en-US" w:eastAsia="zh-CN"/>
              </w:rPr>
              <w:t>保洁服务、保安服务、绿化服务</w:t>
            </w:r>
            <w:r>
              <w:rPr>
                <w:rFonts w:ascii="宋体" w:hAnsi="宋体" w:cs="Arial" w:eastAsia="宋体"/>
                <w:bCs/>
                <w:spacing w:val="9"/>
                <w:kern w:val="0"/>
                <w:szCs w:val="21"/>
                <w:lang w:val="en-US" w:eastAsia="zh-CN"/>
              </w:rPr>
              <w:t>、消防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系统维护、停车场管理</w:t>
            </w:r>
            <w:r>
              <w:rPr>
                <w:rFonts w:ascii="宋体" w:hAnsi="宋体" w:cs="Arial" w:eastAsia="宋体"/>
                <w:bCs/>
                <w:spacing w:val="9"/>
                <w:kern w:val="0"/>
                <w:szCs w:val="21"/>
                <w:lang w:val="en-US" w:eastAsia="zh-CN"/>
              </w:rPr>
              <w:t>等，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预算约为</w:t>
            </w:r>
            <w:r>
              <w:rPr>
                <w:rFonts w:eastAsia="宋体"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499900</w:t>
            </w:r>
            <w:r>
              <w:rPr>
                <w:rFonts w:ascii="宋体" w:hAnsi="宋体" w:cs="Arial" w:eastAsia="宋体"/>
                <w:bCs/>
                <w:spacing w:val="9"/>
                <w:kern w:val="0"/>
                <w:szCs w:val="21"/>
                <w:lang w:val="en-US" w:eastAsia="zh-CN"/>
              </w:rPr>
              <w:t>元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。采购服务期建议为：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日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-202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1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日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年期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对于物业服务合同确定的共用部位、共用设施设备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、绿化、环境卫生、保安、保洁等项目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，物业服务与被服务双方应按照规定进行查验并签订承接查验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维护、服务与管理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协议，建立共用部位、共用设施设备档案资料，建立并公示《管理规约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管理应设置客户服务场所，公示物业服务企业备案信息，项目负责人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服务人员姓名、岗位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照片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建立报修、维修记录台帐。紧急维修项目四级物业服务应在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分钟内到达现场，并采取必要的处理措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4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对物业管理区域内违反治安、规划、环保和管理规约规定的等方面的行为，应及时劝阻或制止，并向单位主管部门报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建立突发事件应急预案体系，配备必要的应急物资、器材和设施设备，保证正常使用并建档备查。对突发事件能做出快速、正确的反应。发生重大传染病疫情、群体性不明原因疾病、重大食物和职业中毒以及其他严重影响公众健康的公共卫生事件，配合街道、社区开展群防群治、联防联治，按照有关标准、规范，做好物业管理区域内的消毒消杀，落实各项公共卫生措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6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协助相关部门定期进行突发事件应急反应演练。按消防要求配合单位进行疏散演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练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，掌握基本技能和防火、灭火知识以及器材的正确使用方法，提高自防自救能力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7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涉及业主正常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办公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的重要物业服务事项，应在获知信息后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30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分钟内在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办公楼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主要出入口张贴通知，履行告知义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8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管理人例行正常维修、养护的，造成相关设施设备和相关场地暂时无法使用的，应提前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天告知影响的范围和时间，采取措施，减少影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spacing w:val="9"/>
                <w:kern w:val="0"/>
                <w:szCs w:val="21"/>
              </w:rPr>
              <w:t>9</w:t>
            </w:r>
            <w:r>
              <w:rPr>
                <w:rFonts w:cs="Arial" w:ascii="宋体" w:hAnsi="宋体"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各类档案资料齐全完整，合理分类，成册管理，查阅方便；及时变更登记资料，账物相符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公共秩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物业公司负责</w:t>
            </w:r>
            <w:r>
              <w:rPr>
                <w:rFonts w:ascii="宋体" w:hAnsi="宋体" w:cs="宋体"/>
                <w:szCs w:val="21"/>
                <w:lang w:eastAsia="zh-CN"/>
              </w:rPr>
              <w:t>办公楼辖区</w:t>
            </w:r>
            <w:r>
              <w:rPr>
                <w:rFonts w:ascii="宋体" w:hAnsi="宋体" w:cs="宋体"/>
                <w:szCs w:val="21"/>
              </w:rPr>
              <w:t>车辆停放的秩序管理和场地卫生的日常维护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物业公司工作人员日常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巡视检查停车场，维护道路、场地使用秩序。及时进行车辆疏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物业公司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依法履行相关职责，对违法行为立即报警，协助单位处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spacing w:val="9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办公楼电梯年检等运行管理及日常养护维修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eastAsia="宋体" w:cs="宋体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房屋养护维护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eastAsia="宋体" w:cs="Arial"/>
                <w:bCs/>
                <w:spacing w:val="9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办公楼（区）房屋建筑部件、附属构筑物的地面、墙面、台面以及吊顶、门窗、楼梯、通风道等日常养护维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eastAsia="宋体" w:cs="宋体"/>
                <w:bCs/>
                <w:spacing w:val="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9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绿化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办公楼前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㎡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eastAsia="zh-CN"/>
              </w:rPr>
              <w:t>各类植株整形修剪、土壤、水肥管理和病虫害综合治理等日常养护，绿化带、盆株的日常清洁和绿化生产垃圾的清运，办公楼门前规定区域绿地的养护管理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bCs/>
                <w:spacing w:val="9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pacing w:val="9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防安全防范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建立、落实消防安全责任制，逐级逐岗明确消防安全职责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每日消防巡查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次，每月检查室外消防栓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次，并做好巡逻检查台账；保障疏散通道、安全出口、消防车通道和消防设施、器材符合消防安全要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设置消防安全宣传专栏，组织开展经常性的消防安全宣传教育；每年对员工进行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次消防安全培训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水系统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spacing w:val="9"/>
                <w:kern w:val="0"/>
                <w:szCs w:val="21"/>
                <w:lang w:val="en-US" w:eastAsia="zh-CN"/>
              </w:rPr>
              <w:t>办公</w:t>
            </w:r>
            <w:r>
              <w:rPr>
                <w:rFonts w:ascii="宋体" w:hAnsi="宋体" w:cs="Arial"/>
                <w:bCs/>
                <w:spacing w:val="9"/>
                <w:kern w:val="0"/>
                <w:szCs w:val="21"/>
              </w:rPr>
              <w:t>公共区域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自来水管网发生突发爆管或跑冒滴漏等情况时，要及时上报单位和供水单位，相关责任单位维修处理时，物业需要配合责任施工单位做好张贴通知，做好宣传和解释安抚工作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配电系统和照明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6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spacing w:val="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物业人员具备供配电运行知识和技能，工作认真负责，对异常情况能及时识别、及时检修、及时处理，对相关设施设备进行调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228"/>
              <w:textAlignment w:val="auto"/>
              <w:rPr>
                <w:rFonts w:ascii="宋体" w:hAnsi="宋体" w:cs="Arial"/>
                <w:spacing w:val="9"/>
                <w:kern w:val="0"/>
                <w:szCs w:val="21"/>
              </w:rPr>
            </w:pPr>
            <w:r>
              <w:rPr>
                <w:rFonts w:cs="宋体" w:ascii="宋体" w:hAnsi="宋体"/>
                <w:spacing w:val="9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bCs/>
                <w:spacing w:val="9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spacing w:val="9"/>
                <w:kern w:val="0"/>
                <w:szCs w:val="21"/>
              </w:rPr>
              <w:t>维修需要停电时，应提前告知单位，确保安全作业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spacing w:val="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保安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228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按照辖区相关要求配备保安人员并制定应急预案、组织开展应急演练，对培训楼、新疆妇女儿童教育馆内外、停车场进行</w:t>
            </w:r>
            <w:r>
              <w:rPr>
                <w:rFonts w:cs="Arial" w:ascii="宋体" w:hAnsi="宋体"/>
                <w:spacing w:val="9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小时巡逻，对楼内搬迁、运送货物及装修施工等进行严格登记核实管理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eastAsia="宋体" w:cs="宋体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保洁服务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hanging="0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spacing w:val="9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spacing w:val="9"/>
                <w:kern w:val="0"/>
                <w:szCs w:val="21"/>
                <w:lang w:eastAsia="zh-CN"/>
              </w:rPr>
              <w:t>培训楼各楼层公共区域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走廊、楼梯地面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、卫生间地面、马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hanging="0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pacing w:val="9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新疆妇女教育馆地面、楼梯、展品展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hanging="0"/>
              <w:textAlignment w:val="auto"/>
              <w:rPr>
                <w:rFonts w:ascii="宋体" w:hAnsi="宋体" w:eastAsia="宋体" w:cs="Arial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pacing w:val="9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spacing w:val="9"/>
                <w:kern w:val="0"/>
                <w:szCs w:val="21"/>
                <w:lang w:val="en-US" w:eastAsia="zh-CN"/>
              </w:rPr>
              <w:t>所有培训教室地面、桌面卫生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eastAsia="宋体" w:cs="宋体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-88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要求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firstLine="458"/>
              <w:textAlignment w:val="auto"/>
              <w:rPr>
                <w:rFonts w:ascii="宋体" w:hAnsi="宋体" w:cs="Arial"/>
                <w:b/>
                <w:b/>
                <w:bCs w:val="false"/>
                <w:spacing w:val="9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eastAsia="zh-CN"/>
              </w:rPr>
              <w:t>投标服务商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必须是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乌鲁木齐市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本地行业备案的物业服务公司；</w:t>
            </w: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、在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乌鲁木齐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</w:rPr>
              <w:t>市住建局考核中上黑榜的物业公司谢绝参与；</w:t>
            </w: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、因保洁服务要求包含培训教室卫生，请投标商在报价前提前到现场勘察现场，并且取得现场勘察表后再投标报价，否则报价视为无效投标。（联系人：赵玉霞，联系电话：</w:t>
            </w:r>
            <w:r>
              <w:rPr>
                <w:rFonts w:cs="Arial" w:ascii="宋体" w:hAnsi="宋体"/>
                <w:b/>
                <w:bCs w:val="false"/>
                <w:spacing w:val="9"/>
                <w:kern w:val="0"/>
                <w:szCs w:val="21"/>
                <w:lang w:val="en-US" w:eastAsia="zh-CN"/>
              </w:rPr>
              <w:t>18599092925</w:t>
            </w:r>
            <w:r>
              <w:rPr>
                <w:rFonts w:ascii="宋体" w:hAnsi="宋体" w:cs="Arial"/>
                <w:b/>
                <w:bCs w:val="false"/>
                <w:spacing w:val="9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pacing w:lineRule="exact" w:line="280"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96" w:leader="none"/>
        </w:tabs>
        <w:spacing w:lineRule="exact" w:line="58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商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商须具备独立法人资格，并上传营业执照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具有近三年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类似自治区级单位服务项目业绩，不少于三项（投标时上传合同、中标通知书、验收报告或业主意见书扫描件），业绩不得造假，一经落实取消资格并上报主管部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投标单位提供近一年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财务审计报告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投标单位应提供社保部门出具六个月的社保缴纳证明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信用中国网站无不良记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中国政府采购网无不良记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盖章报价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勘查表，以上要求需打印盖章扫描全部上传。</w:t>
      </w:r>
    </w:p>
    <w:p>
      <w:pPr>
        <w:pStyle w:val="Normal"/>
        <w:tabs>
          <w:tab w:val="clear" w:pos="420"/>
          <w:tab w:val="left" w:pos="6096" w:leader="none"/>
        </w:tabs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供应商严格按照清单参数要求报价、如盲目报价，低价低质恶性竞争、中标后无法满足我单位要求，不按合同履行等违约行为的，除支付相应的违约金。采购人将根据《在线询价、反向竞价违约处报价要求理规则》，依法依规提请政采云平台进行处罚，并记入政府采购诚信档案。评估效果及质量如不能达到我单位采购要求的，视为虚假响应采购要求，将列入虚假响应采购要求，将列入政府采购黑名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90" w:leader="none"/>
        </w:tabs>
        <w:kinsoku w:val="true"/>
        <w:overflowPunct w:val="true"/>
        <w:autoSpaceDE w:val="true"/>
        <w:bidi w:val="0"/>
        <w:spacing w:lineRule="exact" w:line="280" w:before="157" w:after="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NTKO</dc:creator>
  <dc:description/>
  <dc:language>en-US</dc:language>
  <cp:lastModifiedBy>王志江</cp:lastModifiedBy>
  <cp:lastPrinted>2024-12-23T17:42:00Z</cp:lastPrinted>
  <dcterms:modified xsi:type="dcterms:W3CDTF">2024-12-25T01:58:2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8498FD9A42EDB6E4C47720D9F15D_13</vt:lpwstr>
  </property>
  <property fmtid="{D5CDD505-2E9C-101B-9397-08002B2CF9AE}" pid="3" name="KSOProductBuildVer">
    <vt:lpwstr>2052-12.1.0.19302</vt:lpwstr>
  </property>
</Properties>
</file>