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机关物业服务管理采购需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"/>
        <w:gridCol w:w="6000"/>
        <w:gridCol w:w="940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内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>
          <w:trHeight w:val="1205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spacing w:val="9"/>
                <w:kern w:val="0"/>
                <w:szCs w:val="21"/>
              </w:rPr>
              <w:t>物业基本服务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eastAsia="宋体" w:cs="Arial"/>
                <w:bCs/>
                <w:spacing w:val="9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val="en-US" w:eastAsia="zh-CN"/>
              </w:rPr>
              <w:t>自治区妇联民主路世纪大厦机关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办公楼使用面积共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5614.02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平方米，包括给排水设备运行维护、电梯运行维护、空调系统运行维护、消防系统维护、供电设备监控维护、锅炉设备运行维护、停车场管理等，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val="en-US" w:eastAsia="zh-CN"/>
              </w:rPr>
              <w:t>预算约为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val="en-US" w:eastAsia="zh-CN"/>
              </w:rPr>
              <w:t>50000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0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元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年。采购服务期建议为：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日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-2027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31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日三年期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对于物业服务合同确定的共用部位、共用设施设备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、绿化、环境卫生、保安等项目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，物业服务与被服务双方应按照规定进行查验并签订承接查验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维护、服务与管理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协议，建立共用部位、共用设施设备档案资料，建立并公示《管理规约》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物业管理应设置客户服务场所，公示物业服务企业备案信息，项目负责人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物业服务人员姓名、岗位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照片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建立报修、维修记录台帐。紧急维修项目四级物业服务应在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分钟内到达现场，并采取必要的处理措施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对物业管理区域内违反治安、规划、环保和管理规约规定的等方面的行为，应及时劝阻或制止，并向单位主管部门报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建立突发事件应急预案体系，配备必要的应急物资、器材和设施设备，保证正常使用并建档备查。对突发事件能做出快速、正确的反应。发生重大传染病疫情、群体性不明原因疾病、重大食物和职业中毒以及其他严重影响公众健康的公共卫生事件，配合街道、社区开展群防群治、联防联治，按照有关标准、规范，做好物业管理区域内的消毒消杀，落实各项公共卫生措施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协助相关部门定期进行突发事件应急反应演练。按消防要求配合单位进行疏散演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练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，掌握基本技能和防火、灭火知识以及器材的正确使用方法，提高自防自救能力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涉及业主正常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办公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的重要物业服务事项，应在获知信息后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30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分钟内在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办公楼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主要出入口张贴通知，履行告知义务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物业管理人例行正常维修、养护的，造成相关设施设备和相关场地暂时无法使用的，应提前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天告知影响的范围和时间，采取措施，减少影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spacing w:val="9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、各类档案资料齐全完整，合理分类，成册管理，查阅方便；及时变更登记资料，账物相符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spacing w:val="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公共秩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60" w:leader="none"/>
              </w:tabs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物业公司负责</w:t>
            </w:r>
            <w:r>
              <w:rPr>
                <w:rFonts w:ascii="宋体" w:hAnsi="宋体" w:cs="宋体"/>
                <w:szCs w:val="21"/>
                <w:lang w:eastAsia="zh-CN"/>
              </w:rPr>
              <w:t>办公楼辖区</w:t>
            </w:r>
            <w:r>
              <w:rPr>
                <w:rFonts w:ascii="宋体" w:hAnsi="宋体" w:cs="宋体"/>
                <w:szCs w:val="21"/>
              </w:rPr>
              <w:t>车辆停放的秩序管理和场地卫生的日常维护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业主对车辆或非机动车辆有看管要求和其它要求时，与物业公司协商另行约定看管责任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物业公司工作人员日常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巡视检查停车场，维护道路、场地使用秩序。及时进行车辆疏导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物业公司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依法履行相关职责，对违法行为立即报警，协助单位处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spacing w:val="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防安全防范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建立、落实消防安全责任制，逐级逐岗明确消防安全职责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每日消防巡查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次，每月检查室外消防栓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次，并做好巡逻检查台账；保障疏散通道、安全出口、消防车通道和消防设施、器材符合消防安全要求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设置消防安全宣传专栏，组织开展经常性的消防安全宣传教育；每年对员工进行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次消防安全培训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spacing w:val="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水系统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val="en-US" w:eastAsia="zh-CN"/>
              </w:rPr>
              <w:t>办公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公共区域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自来水管网发生突发爆管或跑冒滴漏等情况时，要及时上报单位和供水单位，相关责任单位维修处理时，物业需要配合责任施工单位向用户做好张贴通知，做好宣传和解释安抚工作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spacing w:val="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配电系统和照明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物业人员具备供配电运行知识和技能，工作认真负责，对异常情况能及时识别、及时检修、及时处理，对相关设施设备进行调试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228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宋体" w:ascii="宋体" w:hAnsi="宋体"/>
                <w:spacing w:val="9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、维修需要停电时，应提前告知单位，确保安全作业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spacing w:val="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暖及空调服务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228"/>
              <w:textAlignment w:val="auto"/>
              <w:rPr>
                <w:rFonts w:ascii="宋体" w:hAnsi="宋体" w:eastAsia="宋体" w:cs="Arial"/>
                <w:spacing w:val="9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参照政府指导价为办公楼相关楼层分别提供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采暖及冷暖空调服务等有偿服务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eastAsia="宋体" w:cs="宋体"/>
                <w:spacing w:val="9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保安服务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228"/>
              <w:textAlignment w:val="auto"/>
              <w:rPr>
                <w:rFonts w:ascii="宋体" w:hAnsi="宋体" w:eastAsia="宋体" w:cs="Arial"/>
                <w:spacing w:val="9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按照辖区相关要求配备保安人员并制定应急预案、组织开展应急演练，对大厦办公楼内外、停车场进行</w:t>
            </w:r>
            <w:r>
              <w:rPr>
                <w:rFonts w:cs="Arial" w:ascii="宋体" w:hAnsi="宋体"/>
                <w:spacing w:val="9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Arial"/>
                <w:spacing w:val="9"/>
                <w:kern w:val="0"/>
                <w:szCs w:val="21"/>
                <w:lang w:val="en-US" w:eastAsia="zh-CN"/>
              </w:rPr>
              <w:t>小时巡逻，对楼内搬迁、运送货物及装修施工等进行严格登记核实管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eastAsia="宋体" w:cs="宋体"/>
                <w:spacing w:val="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要求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8"/>
              <w:textAlignment w:val="auto"/>
              <w:rPr>
                <w:rFonts w:ascii="宋体" w:hAnsi="宋体" w:cs="Arial"/>
                <w:b/>
                <w:b/>
                <w:bCs w:val="false"/>
                <w:spacing w:val="9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eastAsia="zh-CN"/>
              </w:rPr>
              <w:t>投标服务商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必须是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val="en-US" w:eastAsia="zh-CN"/>
              </w:rPr>
              <w:t>乌鲁木齐市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本地行业备案的物业服务公司；</w:t>
            </w:r>
            <w:r>
              <w:rPr>
                <w:rFonts w:cs="Arial" w:ascii="宋体" w:hAnsi="宋体"/>
                <w:b/>
                <w:bCs w:val="false"/>
                <w:spacing w:val="9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、在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val="en-US" w:eastAsia="zh-CN"/>
              </w:rPr>
              <w:t>乌鲁木齐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市住建局考核中上黑榜的物业公司谢绝参与；</w:t>
            </w:r>
            <w:r>
              <w:rPr>
                <w:rFonts w:cs="Arial" w:ascii="宋体" w:hAnsi="宋体"/>
                <w:b/>
                <w:bCs w:val="false"/>
                <w:spacing w:val="9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val="en-US" w:eastAsia="zh-CN"/>
              </w:rPr>
              <w:t>、因现有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排水设备、电梯、空调系统、消防系统、供电设备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监控、锅炉设备、停车场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val="en-US" w:eastAsia="zh-CN"/>
              </w:rPr>
              <w:t>等设备设施为原物业公司所有，请投标商在报价前提前到现场勘察现场，并且取得现场勘察表后在投标报价，否则报价视为无效投标。（联系人：洪浩，联系电话：</w:t>
            </w:r>
            <w:r>
              <w:rPr>
                <w:rFonts w:cs="Arial" w:ascii="宋体" w:hAnsi="宋体"/>
                <w:b/>
                <w:bCs w:val="false"/>
                <w:spacing w:val="9"/>
                <w:kern w:val="0"/>
                <w:szCs w:val="21"/>
                <w:lang w:val="en-US" w:eastAsia="zh-CN"/>
              </w:rPr>
              <w:t>13669978380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157" w:after="0"/>
              <w:ind w:firstLine="458"/>
              <w:textAlignment w:val="auto"/>
              <w:rPr>
                <w:rFonts w:ascii="宋体" w:hAnsi="宋体" w:cs="Arial"/>
                <w:b/>
                <w:b/>
                <w:bCs w:val="false"/>
                <w:spacing w:val="9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pacing w:val="9"/>
                <w:kern w:val="0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pacing w:val="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pacing w:val="9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590" w:leader="none"/>
        </w:tabs>
        <w:kinsoku w:val="true"/>
        <w:overflowPunct w:val="true"/>
        <w:autoSpaceDE w:val="true"/>
        <w:bidi w:val="0"/>
        <w:spacing w:lineRule="exact" w:line="280" w:before="157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90" w:leader="none"/>
        </w:tabs>
        <w:kinsoku w:val="true"/>
        <w:overflowPunct w:val="true"/>
        <w:autoSpaceDE w:val="true"/>
        <w:bidi w:val="0"/>
        <w:spacing w:lineRule="exact" w:line="280" w:before="157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微软雅黑" w:hAnsi="微软雅黑" w:eastAsia="微软雅黑" w:cs="微软雅黑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商务要求：投标商须具备独立法人资格，并上传营业执照。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．具有近三年内（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2021-2023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）类似项目业绩，不少于三项（投标时上传合同、中标通知书、验收报告或业主意见书扫描件），业绩不得造假，一经落实取消资格并上报主管部门。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．投标单位提供近一年度（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年）财务审计报告。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．投标单位应提供社保部门出具六个月的社保缴纳证明。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．信用中国网站无不良记录。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．中国政府采购网无不良记录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.7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．盖章报价单，以上要求需打印盖章扫描全部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微软雅黑" w:hAnsi="微软雅黑" w:eastAsia="微软雅黑" w:cs="微软雅黑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请供应商严格按照清单参数要求报价、如盲目报价，低价低质恶性竞争、中标后无法满足我单位要求，无法按时完成海报下发，不按合同履行等违约行为的，除支付相应的违约金。采购人将根据《在线询价、反向竞价违约处报价要求理规则》，依法依规提请政采云平台进行处罚，并记入政府采购诚信档案。评估效果及质量如不能达到我单位采购要求的，视为虚假响应采购要求，将列入虚假响应采购要求，将列入政府采购黑名单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90" w:leader="none"/>
        </w:tabs>
        <w:kinsoku w:val="true"/>
        <w:overflowPunct w:val="true"/>
        <w:autoSpaceDE w:val="true"/>
        <w:bidi w:val="0"/>
        <w:spacing w:lineRule="exact" w:line="280" w:before="157" w:after="0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z1">
    <w:name w:val="WW8Num1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3:00Z</dcterms:created>
  <dc:creator>NTKO</dc:creator>
  <dc:description/>
  <dc:language>en-US</dc:language>
  <cp:lastModifiedBy>王志江</cp:lastModifiedBy>
  <cp:lastPrinted>2024-12-05T17:11:00Z</cp:lastPrinted>
  <dcterms:modified xsi:type="dcterms:W3CDTF">2024-12-04T11:31:1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2874789E74D3FA16602E5329DF79C_13</vt:lpwstr>
  </property>
  <property fmtid="{D5CDD505-2E9C-101B-9397-08002B2CF9AE}" pid="3" name="KSOProductBuildVer">
    <vt:lpwstr>2052-12.1.0.18912</vt:lpwstr>
  </property>
</Properties>
</file>