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项目名称：桥梁防腐剂（</w:t>
      </w:r>
      <w:r>
        <w:rPr>
          <w:sz w:val="24"/>
          <w:szCs w:val="32"/>
          <w:lang w:eastAsia="zh-CN"/>
        </w:rPr>
        <w:t>AB</w:t>
      </w:r>
      <w:r>
        <w:rPr>
          <w:sz w:val="24"/>
          <w:szCs w:val="32"/>
          <w:lang w:eastAsia="zh-CN"/>
        </w:rPr>
        <w:t>双组份混凝土防碳化涂料）底漆、面漆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高纯度硅烷，小分子结构可穿透胶结性表面，渗透到混凝土内部形成一个斥水层，从而抑制水分进入到基底中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产生防水、防</w:t>
      </w:r>
      <w:r>
        <w:rPr>
          <w:sz w:val="24"/>
          <w:szCs w:val="32"/>
        </w:rPr>
        <w:t>Cl-</w:t>
      </w:r>
      <w:r>
        <w:rPr>
          <w:sz w:val="24"/>
          <w:szCs w:val="32"/>
        </w:rPr>
        <w:t>、抗紫外线、抗腐蚀的性能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可有效防止基材因渗水、融雪剂、日照、酸雨和海水的侵蚀而对混凝土及内部钢筋结构的腐蚀、疏松、剥落、霉变而引发的病变，提高建筑物的使用寿命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采购人需求描述：上传营业执照、材料检测报告、合格证、产品图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12:08Z</dcterms:created>
  <dc:creator>Administrator</dc:creator>
  <dc:description/>
  <dc:language>en-US</dc:language>
  <cp:lastModifiedBy>Administrator</cp:lastModifiedBy>
  <dcterms:modified xsi:type="dcterms:W3CDTF">2024-04-07T1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