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表格式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项目名称：博乐公路管理局博乐分局</w:t>
      </w:r>
      <w:r>
        <w:rPr>
          <w:rFonts w:eastAsia="宋体"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实施补划标线项目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补划标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color w:val="000000"/>
        </w:rPr>
        <w:t>该表可扩展，并逐页签字或盖章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 橘子 </cp:lastModifiedBy>
  <dcterms:modified xsi:type="dcterms:W3CDTF">2024-05-21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