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ind w:left="1050" w:hanging="105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名称：博乐公路管理局博乐分局</w:t>
      </w: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实施更换里程碑、百米号、增设轮廓标、爆闪灯项目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更换里程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更换百米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增设轮廓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增设爆闪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5-21T1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