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表格式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博乐公路管理局博乐分局采购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公路日常养护材料贴缝带项目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80"/>
        <w:gridCol w:w="1440"/>
        <w:gridCol w:w="1215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贴缝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61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延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 w:cs="宋体"/>
          <w:color w:val="000000"/>
        </w:rPr>
        <w:t>该表可扩展，并逐页签字或盖章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17Z</dcterms:created>
  <dc:creator>Administrator</dc:creator>
  <dc:description/>
  <dc:language>en-US</dc:language>
  <cp:lastModifiedBy> 橘子 </cp:lastModifiedBy>
  <dcterms:modified xsi:type="dcterms:W3CDTF">2024-05-08T09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854AB21455591051629F954B7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