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表格式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博乐公路管理局博乐分局采购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公路日常养护材料沥青混合料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沥青混合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C-13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型中粒式沥青混合料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color w:val="000000"/>
        </w:rPr>
        <w:t>该表可扩展，并逐页签字或盖章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 橘子 </cp:lastModifiedBy>
  <dcterms:modified xsi:type="dcterms:W3CDTF">2024-05-09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