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疆日报社中央空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保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材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央空调简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社空调主机品牌格力离心式冷水机组空调。产品型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SBLX850SVB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采购维保材料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采购材料明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冷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13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冻机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04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，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却塔填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mm*750mm=63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片）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环氧树脂玻玻璃纤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斤、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软化水树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斤、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清洗药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燥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油</w:t>
      </w:r>
      <w:r>
        <w:rPr>
          <w:b w:val="false"/>
          <w:bCs w:val="false"/>
          <w:sz w:val="32"/>
          <w:szCs w:val="32"/>
          <w:lang w:val="en-US" w:eastAsia="zh-CN"/>
        </w:rPr>
        <w:t>滤清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具体要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产品具有产品合格证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冷济、冷冻机油按照本机所需型号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燥瓶、机油</w:t>
      </w:r>
      <w:r>
        <w:rPr>
          <w:b w:val="false"/>
          <w:bCs w:val="false"/>
          <w:sz w:val="32"/>
          <w:szCs w:val="32"/>
          <w:lang w:val="en-US" w:eastAsia="zh-CN"/>
        </w:rPr>
        <w:t>滤清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使用原厂产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货方将材料送到指定地点，负责将材料放置到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确保材料质量达标、数量准确、型号无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发现材料存在问题，或使用副厂等产品，甲方有权拒绝收货，并另行采购，其他具体事项按照合同约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M</dc:creator>
  <dc:description/>
  <dc:language>en-US</dc:language>
  <cp:lastModifiedBy>吉才（于卫国）</cp:lastModifiedBy>
  <cp:lastPrinted>2024-05-09T18:19:00Z</cp:lastPrinted>
  <dcterms:modified xsi:type="dcterms:W3CDTF">2024-05-10T0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1F792BBB4A9D803D64020F97B95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