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精密空调维保项目建设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项目</w:t>
      </w:r>
      <w:r>
        <w:rPr>
          <w:rFonts w:ascii="Times New Roman" w:hAnsi="Times New Roman" w:cs="Times New Roman" w:eastAsia="黑体"/>
          <w:sz w:val="32"/>
          <w:szCs w:val="32"/>
        </w:rPr>
        <w:t>预算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精密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空调，维保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年，项目预算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万元。保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空调主机的日常维护及正常运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空调维保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zh-CN" w:eastAsia="zh-CN"/>
        </w:rPr>
        <w:t>（一）维保空调型号、数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精密空调共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，其中：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世图兹精密空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台（型号：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ASD221A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ASU391A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ASD171A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SU611A 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欧科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精密空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（型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EKCU5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多联机空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（型号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格力一拖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MV-PD300W/NaB-N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欧科一拖六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EKRV220ER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尤利精密空调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台（型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NUCT205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zh-CN" w:eastAsia="zh-CN"/>
        </w:rPr>
        <w:t>（二）精密空调维护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维保期限内免费更换设备故障备件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维保期限内厂家专业工程师定期上门进行预防性维护保养巡检服务，每月对设备进行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次巡检，巡检完毕出书面巡检报告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维保期限内提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7*24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小时厂家专业工程师现场维修服务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维保期限内提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7*24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小时厂家技术专家电话技术支持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维保期限内收到维保设备故障现象的通知（信件、电报、电传或电话）后，响应时间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小时，并立即派合格的厂家工程师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小时内到现场去排除故障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精密空调维修保养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A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检查设备的运行状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B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对需要进行清扫的机器进行除尘清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C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运行参数的校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D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机组高低压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E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风机皮带的调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F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对设备内主要部件进行动态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G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检测机内易损单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H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检查设备的联接端子是否牢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I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恢复设备运行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检测设备的主要性能指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J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空调内的空调备件损坏更换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 xml:space="preserve">K.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维护保养完成后，将提供专业的维护报告给客户，提供专业的建议，保证设备的可靠运行。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）每年对空调室外机除尘清洗</w:t>
      </w: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维保期及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台精密空调维保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，维保费支付方式为：合同签订后支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维保费，合同到期后，且经甲方验收合格，甲方向乙方支付剩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维保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8" w:right="141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left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6:00Z</dcterms:created>
  <dc:creator>Administrator</dc:creator>
  <dc:description/>
  <dc:language>en-US</dc:language>
  <cp:lastModifiedBy> 香奈尔</cp:lastModifiedBy>
  <dcterms:modified xsi:type="dcterms:W3CDTF">2024-02-05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A24D103447E0B4424C4EB12B52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