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和田公路管理局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日常养护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材料（贴缝带）</w:t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采购项目在线询价公告</w:t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ind w:firstLine="300"/>
        <w:jc w:val="left"/>
        <w:rPr>
          <w:rFonts w:ascii="Comic Sans MS" w:hAnsi="Comic Sans MS" w:eastAsia="黑体" w:cs="Comic Sans MS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在线询价</w:t>
      </w:r>
      <w:r>
        <w:rPr>
          <w:rFonts w:ascii="黑体" w:hAnsi="黑体" w:cs="黑体" w:eastAsia="黑体"/>
          <w:bCs/>
          <w:kern w:val="0"/>
          <w:sz w:val="30"/>
          <w:szCs w:val="30"/>
        </w:rPr>
        <w:t>单位：</w:t>
      </w:r>
      <w:r>
        <w:rPr>
          <w:rFonts w:ascii="黑体" w:hAnsi="黑体" w:cs="黑体" w:eastAsia="黑体"/>
          <w:bCs/>
          <w:kern w:val="0"/>
          <w:sz w:val="30"/>
          <w:szCs w:val="30"/>
          <w:lang w:val="en-US" w:eastAsia="zh-CN"/>
        </w:rPr>
        <w:t>和田公路管理局</w:t>
      </w:r>
    </w:p>
    <w:p>
      <w:pPr>
        <w:pStyle w:val="Normal"/>
        <w:widowControl/>
        <w:spacing w:lineRule="auto" w:line="480"/>
        <w:ind w:firstLine="560"/>
        <w:jc w:val="left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一、项目概况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采购数量：</w:t>
      </w:r>
      <w:r>
        <w:rPr>
          <w:rFonts w:ascii="方正仿宋_GBK" w:hAnsi="方正仿宋_GBK" w:cs="方正仿宋_GBK" w:eastAsia="方正仿宋_GBK"/>
          <w:bCs/>
          <w:sz w:val="28"/>
          <w:szCs w:val="28"/>
          <w:lang w:eastAsia="zh-CN"/>
        </w:rPr>
        <w:t>贴缝带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万米（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60000m</w:t>
      </w: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规格和技术要求：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(1)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贴缝带规格和技术要求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569"/>
      </w:tblGrid>
      <w:tr>
        <w:trPr>
          <w:trHeight w:val="659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一、规格要求</w:t>
            </w:r>
          </w:p>
        </w:tc>
      </w:tr>
      <w:tr>
        <w:trPr>
          <w:trHeight w:val="659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cm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宽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2.5-3mm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厚，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无胎基布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二、性能要求</w:t>
            </w:r>
          </w:p>
        </w:tc>
      </w:tr>
      <w:tr>
        <w:trPr>
          <w:trHeight w:val="659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符合国家交通运输部发布的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现行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《路面裂缝贴缝胶》（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JT/T96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）的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低温型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0℃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）的规定，要求材料具有较好的低温环境下仍能保持良好的柔韧性、粘性和附着力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和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eastAsia="zh-CN"/>
              </w:rPr>
              <w:t>耐候性、抗老化性、抗水性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978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执行弹性体改性沥青防水卷材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GB18242-2008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标准，材料性能达到该标准Ⅱ类指标要求；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SBS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防水卷材为聚酯胎，单位面积质量≥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4.3kg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㎡，平均厚度≥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2.50mm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，负公差≤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0.3mm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不透水性：水压力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&gt;0.3Mpa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不渗水性保持时间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&gt;30min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最大峰拉力时延伸率≥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40%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；可溶物含量≥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2900 g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㎡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低温柔性：摄氏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-25℃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以上无裂缝；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耐热性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摄氏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105℃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试验环境下无流淌、滴落；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热老化：按照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GB18242-2008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标准第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条进行试验，拉力保持率≥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，延伸保持率≥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80%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，尺寸变化率≤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0.7%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，质量损失≤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1.0%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45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三、指标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符合现行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《路面裂缝贴缝胶》（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JT/T96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规范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性能指标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技术要求</w:t>
            </w:r>
          </w:p>
        </w:tc>
      </w:tr>
      <w:tr>
        <w:trPr>
          <w:trHeight w:val="49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锥人度（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0.1mm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≥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软化点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(℃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≥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75</w:t>
            </w:r>
          </w:p>
        </w:tc>
      </w:tr>
      <w:tr>
        <w:trPr>
          <w:trHeight w:val="54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转弯翘曲率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(</w:t>
            </w: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％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≤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5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碾压后的厚度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(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mm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≤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2.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黏结强度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a(MPa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≥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0.2</w:t>
            </w:r>
          </w:p>
        </w:tc>
      </w:tr>
      <w:tr>
        <w:trPr>
          <w:trHeight w:val="54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低温拉伸量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b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(mm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≥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-20℃</w:t>
            </w: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低温柔性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Φ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30mm,</w:t>
            </w: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无裂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验收、质量保证及售后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 xml:space="preserve">（一）验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必须符合国家相关标准，同时必须满足本次采购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响应产品须取得权威机构或者国家授权、许可产品检验检测机构出具的产品有效的检测报告、鉴定报告、出厂合格证等证明产品合格的材料，且报告结论数据满足产品技术规范要求。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产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出厂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时间为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月以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货商供货时，对每批产品须提供生产厂家合格证、检测报告原件（扫描件或复印件无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每批货到达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指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定地点后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和采购方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双方对货物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随机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取样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由采购方派人送到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有资质的检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机构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对货物的质量进行实验检测，实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检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合格后对货物进行验收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，否则不给予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实验检测后因质量不合格造成退货问题，由供应商承担退货造成的所有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二）质量保证及售后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质量保证期：一年及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应商投标产品属于国家规定“三包”范围的，其产品质量保证期不得低于“三包”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产品自身质量问题中标人需无条件进行更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三）、报价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报价包括：为完成本在线询价文件确定的工作内容所需的全部费用（包括但不限于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税费、运费、货物保险费、过磅费、停车费等货物的运输、装卸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验收过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中产生的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一切费用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交货地点及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一）交货地点：按照业主实际需求，在业主指定位置交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收货地点：和田公路管理分局玉龙喀什养护站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详细地址：和田地区和田市玉龙喀什路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货量：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万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收货地点：和田公路管理局墨玉分局应急保障基地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详细地址：和田地区和田县英阿瓦提乡吾亚乐艾日克村，国道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方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A-096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国道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线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K2462+850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左边）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货量：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万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收货地点：皮山公路管理分局沙按养护站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详细地址：和田地区皮山县固玛镇萨干村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1-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货量：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万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收货地点：洛浦分局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详细地址：和田地区洛浦县多鲁路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9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号洛浦公路管理分局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货量：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万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收货地点：于田分局于田应急保障基地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详细地址：和田地区于田县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国道南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米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G3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线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K2270+800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处）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货量：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万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收货地点：民丰公路管理分局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详细地址：和田地区民丰县博斯坦路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货量：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万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二）交货时间：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根据业主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要求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供货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接到业主供货需求后，一周之内完成供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四、付款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付款比例：按业主要求供货且验收合格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第三方检测合格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后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日内支付该批次供货的全部货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支付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成交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按采购合同要求完成交货后，采购人出具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材料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验收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单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成交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向采购人开具全额发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）采购人对付款资料审核通过后，以转账方式向成交供应商支付采购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firstLine="32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五、对供应商的竞价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必须是独立的法人，持有效的营业执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竞争人必须具有生产或销售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贴缝带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等相关材料（或养护材料或化工材料等）经营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具有有效的基本账户开户许可证或基本存款账户信息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本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次采购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不接受联合体形式投标，不允许转包和分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资质要求：供货商经营范围必须含沥青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制品销售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否则无效报价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六、必须提供上传的文件资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响应时，以下要求的上传文件资料上供应商盖公章，高清扫描件在平台上上传、如果供应商扫描文件资料上未盖章、扫描文件资料模糊、不清楚、资料内容不符合采购方采购要求的，视为竞价无效，采购方有权取消供应商的竞价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公司营业执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开户许可证或基本存款账户信息证明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未被列入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失信被执行人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证明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信用中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未被列入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严重违法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行为证明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国家企业信用信息公示系统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货物质量保证书（内容里面必须写清楚货物的名称、品牌、型号、质量保证的内容，如果以上核心内容不齐全，或漏项，按无效报价处理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商业贿赂承诺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不分包不转包承诺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提供授权委托书或资格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备注：竞价成功签订合同时，供应商必须提供以上上传资料的原件。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Heading31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Heading31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TextBody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</w:t>
      </w:r>
    </w:p>
    <w:p>
      <w:pPr>
        <w:pStyle w:val="TextBody"/>
        <w:jc w:val="center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和田公路管理局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日常养护材料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（贴缝带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采购分项报价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18"/>
        <w:gridCol w:w="916"/>
        <w:gridCol w:w="637"/>
        <w:gridCol w:w="1900"/>
        <w:gridCol w:w="1623"/>
        <w:gridCol w:w="18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价最高限价（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价投标报价（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合价（元）</w:t>
            </w:r>
          </w:p>
        </w:tc>
      </w:tr>
      <w:tr>
        <w:trPr>
          <w:trHeight w:val="10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贴缝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6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5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840"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竞争单位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          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盖单位公章）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定代表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           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签字）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 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     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Heading31"/>
        <w:ind w:left="0" w:hanging="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Heading31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</w:p>
    <w:p>
      <w:pPr>
        <w:pStyle w:val="Heading3"/>
        <w:numPr>
          <w:ilvl w:val="0"/>
          <w:numId w:val="0"/>
        </w:numPr>
        <w:spacing w:before="0" w:after="312"/>
        <w:ind w:left="0" w:firstLine="562"/>
        <w:jc w:val="center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参与报价供应商的基本情况表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"/>
        <w:gridCol w:w="1080"/>
        <w:gridCol w:w="360"/>
        <w:gridCol w:w="2880"/>
        <w:gridCol w:w="1626"/>
        <w:gridCol w:w="1080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人营业执照号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固定资产（万元）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  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  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帐   号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500"/>
        <w:ind w:firstLine="9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投标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盖单位公章）</w:t>
      </w:r>
    </w:p>
    <w:p>
      <w:pPr>
        <w:pStyle w:val="Normal"/>
        <w:spacing w:lineRule="exact" w:line="500"/>
        <w:ind w:firstLine="3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（签字）</w:t>
      </w:r>
    </w:p>
    <w:p>
      <w:pPr>
        <w:pStyle w:val="Normal"/>
        <w:spacing w:lineRule="exact" w:line="500"/>
        <w:ind w:firstLine="6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36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360"/>
        <w:ind w:left="0" w:hanging="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</w:r>
    </w:p>
    <w:p>
      <w:pPr>
        <w:pStyle w:val="Style12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2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360"/>
        <w:ind w:left="0" w:hanging="0"/>
        <w:rPr>
          <w:rFonts w:ascii="仿宋" w:hAnsi="仿宋" w:eastAsia="仿宋" w:cs="仿宋"/>
          <w:color w:val="000000"/>
          <w:szCs w:val="28"/>
          <w:lang w:eastAsia="zh-CN"/>
        </w:rPr>
      </w:pPr>
      <w:r>
        <w:rPr>
          <w:rFonts w:ascii="仿宋" w:hAnsi="仿宋" w:cs="仿宋" w:eastAsia="仿宋"/>
          <w:color w:val="000000"/>
          <w:szCs w:val="28"/>
        </w:rPr>
        <w:t>附件</w:t>
      </w:r>
      <w:r>
        <w:rPr>
          <w:rFonts w:eastAsia="仿宋" w:cs="仿宋" w:ascii="仿宋" w:hAnsi="仿宋"/>
          <w:color w:val="000000"/>
          <w:szCs w:val="28"/>
          <w:lang w:val="en-US" w:eastAsia="zh-CN"/>
        </w:rPr>
        <w:t>3</w:t>
      </w:r>
    </w:p>
    <w:p>
      <w:pPr>
        <w:pStyle w:val="Heading3"/>
        <w:numPr>
          <w:ilvl w:val="0"/>
          <w:numId w:val="0"/>
        </w:numPr>
        <w:spacing w:lineRule="exact" w:line="360"/>
        <w:ind w:left="420" w:hanging="0"/>
        <w:jc w:val="center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法定代表人身份证明及授权委托书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法定代表人身份证明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竞争单位名称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性质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址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成立时间：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年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月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经营期限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姓名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>龄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职务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系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（竞争单位名称）的法定代表人。</w:t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8580</wp:posOffset>
                </wp:positionV>
                <wp:extent cx="3543300" cy="18211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0.6pt;margin-top:5.4pt;width:278.95pt;height:14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该处粘贴法定代表人身份证复印件）  </w:t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exact" w:line="360" w:before="156" w:after="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竞争单位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盖单位公章）</w:t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exact" w:line="360"/>
        <w:ind w:firstLine="56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年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Comic Sans MS">
    <w:charset w:val="00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4121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3"/>
      </w:numPr>
      <w:tabs>
        <w:tab w:val="clear" w:pos="420"/>
        <w:tab w:val="left" w:pos="4121" w:leader="none"/>
      </w:tabs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 w:before="260" w:after="260"/>
      <w:ind w:firstLine="137"/>
      <w:textAlignment w:val="baseline"/>
    </w:pPr>
    <w:rPr>
      <w:rFonts w:ascii="黑体" w:hAnsi="黑体" w:eastAsia="黑体" w:cs="宋体"/>
      <w:bCs/>
      <w:sz w:val="28"/>
      <w:szCs w:val="2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/>
    </w:rPr>
  </w:style>
  <w:style w:type="paragraph" w:styleId="Style16">
    <w:name w:val="标准正文"/>
    <w:basedOn w:val="Normal"/>
    <w:qFormat/>
    <w:pPr>
      <w:tabs>
        <w:tab w:val="clear" w:pos="420"/>
        <w:tab w:val="left" w:pos="900" w:leader="none"/>
        <w:tab w:val="left" w:pos="1620" w:leader="none"/>
      </w:tabs>
      <w:spacing w:lineRule="auto" w:line="300"/>
      <w:ind w:firstLine="538"/>
    </w:pPr>
    <w:rPr>
      <w:rFonts w:ascii="仿宋_GB2312" w:hAnsi="仿宋_GB2312" w:eastAsia="仿宋_GB2312" w:cs="宋体"/>
      <w:kern w:val="0"/>
      <w:sz w:val="24"/>
      <w:szCs w:val="20"/>
    </w:rPr>
  </w:style>
  <w:style w:type="paragraph" w:styleId="Char1">
    <w:name w:val=" Char"/>
    <w:basedOn w:val="Contents1"/>
    <w:next w:val="Contents1"/>
    <w:qFormat/>
    <w:pPr>
      <w:tabs>
        <w:tab w:val="clear" w:pos="420"/>
        <w:tab w:val="right" w:pos="8494" w:leader="dot"/>
      </w:tabs>
      <w:snapToGrid w:val="false"/>
      <w:spacing w:lineRule="auto" w:line="360"/>
    </w:pPr>
    <w:rPr>
      <w:rFonts w:ascii="黑体" w:hAnsi="黑体" w:eastAsia="方正仿宋_GBK" w:cs="仿宋_GB2312"/>
      <w:b/>
      <w:sz w:val="30"/>
      <w:szCs w:val="30"/>
      <w:lang w:val="en-US" w:eastAsia="en-US"/>
    </w:rPr>
  </w:style>
  <w:style w:type="paragraph" w:styleId="1">
    <w:name w:val="1"/>
    <w:basedOn w:val="Normal"/>
    <w:next w:val="TextBody"/>
    <w:qFormat/>
    <w:pPr>
      <w:spacing w:before="0" w:after="120"/>
    </w:pPr>
    <w:rPr/>
  </w:style>
  <w:style w:type="paragraph" w:styleId="Style17">
    <w:name w:val="样式 正文（首行缩进两字） + 宋体 小四"/>
    <w:basedOn w:val="Style12"/>
    <w:qFormat/>
    <w:pPr>
      <w:spacing w:lineRule="atLeast" w:line="100"/>
      <w:ind w:hanging="0"/>
      <w:jc w:val="left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46:00Z</dcterms:created>
  <dc:creator>微软用户</dc:creator>
  <dc:description/>
  <dc:language>en-US</dc:language>
  <cp:lastModifiedBy>mamattohti</cp:lastModifiedBy>
  <cp:lastPrinted>2021-10-28T14:44:00Z</cp:lastPrinted>
  <dcterms:modified xsi:type="dcterms:W3CDTF">2024-03-13T11:56:09Z</dcterms:modified>
  <cp:revision>34</cp:revision>
  <dc:subject/>
  <dc:title>垫江县交通局（竞争性招标文件）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8488B8792417ABC4143EFF76D40C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