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推拿床参数及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采购项目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阿勒泰地区中医医院（阿勒泰地区哈萨克医医院）推拿床采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最高控制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供应商资质要求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提供资料需上传并加盖单位印章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必须上传厂家生产许可证、医疗器械经营许可证、营业执照、备案凭证、注册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本项目要求质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，需提供厂家承诺函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投标人必须上传参数，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要求有新疆分公司（或办事处）及配件库，并提供分公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或办事处）的营业执照及配件库房照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定代表人身份证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必须上传报价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00" w:after="0"/>
        <w:jc w:val="both"/>
        <w:textAlignment w:val="auto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采购内容及参数</w:t>
      </w:r>
    </w:p>
    <w:tbl>
      <w:tblPr>
        <w:tblW w:w="81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15"/>
        <w:gridCol w:w="1799"/>
        <w:gridCol w:w="1352"/>
        <w:gridCol w:w="1669"/>
      </w:tblGrid>
      <w:tr>
        <w:trPr>
          <w:trHeight w:val="7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摩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必填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推拿床参数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技术参数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外形尺寸（长宽高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00×640×650m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允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±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床边采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×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优质碳钢矩管壁厚度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2m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床脚采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*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优质碳钢矩管壁厚度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2m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抬条采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×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优质碳钢矩管壁厚度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0m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方便医生针对病患进行针灸、推拿康复使用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诊疗床最大承载重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0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允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±10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适应范围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推拿按摩、辅助治疗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bidi w:val="0"/>
        <w:ind w:firstLine="643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其他要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质保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bidi w:val="0"/>
        <w:ind w:firstLine="643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投标须知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投标人的投标最终报价为该文件中《报价单》的合计金额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7:00Z</dcterms:created>
  <dc:creator>Administrator</dc:creator>
  <dc:description/>
  <dc:language>en-US</dc:language>
  <cp:lastModifiedBy>Administrator</cp:lastModifiedBy>
  <dcterms:modified xsi:type="dcterms:W3CDTF">2025-03-03T04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564799A2423A974C526DCAA727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mMTQzYTNlZWVjNDlmMTI4MDkzM2RjNWQyYmQ2NzQifQ==</vt:lpwstr>
  </property>
</Properties>
</file>