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明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细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报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价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表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455"/>
        <w:gridCol w:w="1563"/>
        <w:gridCol w:w="1497"/>
        <w:gridCol w:w="3735"/>
        <w:gridCol w:w="630"/>
        <w:gridCol w:w="1133"/>
      </w:tblGrid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商品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品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型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内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成交单价单价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血氧探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迈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PM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分体式软夹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前端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血氧探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迈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PM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血氧主电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心电导联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迈瑞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PM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体式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3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Heading2"/>
              <w:spacing w:before="260" w:after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型号：配件为全新品。所供产品必须符合甲方设备要求标准。报价格即为到到货价，含运费、税金、装卸安装、维修保养、辅材、人工等相关费用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eastAsia="仿宋_GB2312;仿宋"/>
      <w:kern w:val="2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3:22:31Z</dcterms:created>
  <dc:creator>Administrator</dc:creator>
  <dc:description/>
  <dc:language>en-US</dc:language>
  <cp:lastModifiedBy>Administrator</cp:lastModifiedBy>
  <dcterms:modified xsi:type="dcterms:W3CDTF">2024-08-05T03:2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93EEBB2F141F996805BFBCE709E3D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