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840" w:right="0" w:hanging="360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42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面罩（面罩材质有硅胶，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PVC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单向阀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球体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储气安全阀（有些呼吸器的储气阀在呼吸器尾部。有些储气阀不在呼吸器尾部，与储气袋相连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氧气储气袋（或粗波纹管）氧气导管（氧导管另一端与氧容器相连）部分球囊还配有毒气过滤器，开口器，口咽通气道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225"/>
        <w:ind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如果抢救现场没有毒性气体可以只接储气袋，氧导管，如现场有多人进行抢救，接氧管及接储气袋动作由助手进行。开口器适用于出现口腔紧闭，口咽通气道不能进入口腔内的情况时使用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34607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44:26Z</dcterms:created>
  <dc:creator>HP</dc:creator>
  <dc:description/>
  <dc:language>en-US</dc:language>
  <cp:lastModifiedBy>liuli</cp:lastModifiedBy>
  <dcterms:modified xsi:type="dcterms:W3CDTF">2025-02-17T11:0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233BE02494B578D926E526C4FA00C_13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MmE1YjRkZTMxMTI3ZWUzNDY0YmNhNjBkNDEwNGUxNmQiLCJ1c2VySWQiOiI3MTcyODQ3MzYifQ==</vt:lpwstr>
  </property>
</Properties>
</file>