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397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源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±2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±1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额定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160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腰椎牵引行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腰椎牵引总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意可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腰椎牵引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99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意可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持续牵引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9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意可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间歇牵引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9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意可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颈椎牵引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30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意可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颈椎牵引行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持续牵引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9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间歇牵引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9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颈椎牵引曲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牵引力自动补偿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价选配加热装置，该装置带温度传感器。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双机双牵互不干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微电脑对设备所有技术参数进行监控；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0mm*600mm*20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技术优势：微电脑控制腰椎牵引的所有技术参数，来实行多种功能组合牵引或单一功能独立使用。微电脑控制颈椎牵引的所有技术参数，完成自动牵引。牵引力自动补偿功能；颈椎牵引力过力保护功能；颈椎牵引、腰椎牵引同时工作互不干扰，具有独立的操作系统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1:22:00Z</dcterms:created>
  <dc:creator>Administrator</dc:creator>
  <dc:description/>
  <dc:language>en-US</dc:language>
  <cp:lastModifiedBy>liuli</cp:lastModifiedBy>
  <dcterms:modified xsi:type="dcterms:W3CDTF">2025-02-09T16:14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A1ABB649F4FC98C4041D90AF17D2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