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9337c1d-c5fb-4027-8869-ce4f4c72bd13}275513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甘红梅</w:t>
      </w:r>
      <w:r>
        <w:rPr/>
        <w:t xml:space="preserve">&lt;/o:LastAuthor&gt;&lt;o:Revision&gt;1&lt;/o:Revision&gt;&lt;o:Pages&gt;1&lt;/o:Pages&gt;&lt;o:Characters&gt;352&lt;/o:Characters&gt;&lt;o:Lines&gt;1&lt;/o:Lines&gt;&lt;o:Paragraphs&gt;1&lt;/o:Paragraphs&gt;&lt;/o:DocumentProperties&gt;&lt;o:CustomDocumentProperties&gt;&lt;o:KSOProductBuildVer dt:dt=3D"string" &gt;2052-11.1.0.14309&lt;/o:KSOProductBuildVer&gt;&lt;o:ICV dt:dt=3D"string" &gt;2EE875C1BC654EF4BFC85213D39738B8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1  align=3Dcenter  style=3D"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150%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产品名称：电脑验光仪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style=3D"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150%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150%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性能要求：包含视力检查、球镜、柱镜、轴位的检查、可以自助打印验光单。具有自动跟踪功能，可在上下方向自动实现对焦；具有自动测量功能，自动切换左右眼；操作人员可以调节颚托的高度；打印机具有自动切纸功能；具有角膜曲率计功能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.</w:t>
      </w:r>
      <w:r>
        <w:rPr/>
        <w:t xml:space="preserve">角膜曲率测量模式：角膜曲率 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.</w:t>
      </w:r>
      <w:r>
        <w:rPr/>
        <w:t>屈光度测量模式：屈光度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3.</w:t>
      </w:r>
      <w:r>
        <w:rPr/>
        <w:t>顶点距离：</w:t>
      </w:r>
      <w:r>
        <w:rPr/>
        <w:t>0mm</w:t>
      </w:r>
      <w:r>
        <w:rPr/>
        <w:t>、</w:t>
      </w:r>
      <w:r>
        <w:rPr/>
        <w:t>12mm</w:t>
      </w:r>
      <w:r>
        <w:rPr/>
        <w:t>、</w:t>
      </w:r>
      <w:r>
        <w:rPr/>
        <w:t>13.75mm</w:t>
      </w:r>
      <w:r>
        <w:rPr/>
        <w:t>、</w:t>
      </w:r>
      <w:r>
        <w:rPr/>
        <w:t>15mm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4.</w:t>
      </w:r>
      <w:r>
        <w:rPr/>
        <w:t>球镜度：：</w:t>
      </w:r>
      <w:r>
        <w:rPr/>
        <w:t>-25.00D</w:t>
      </w:r>
      <w:r>
        <w:rPr/>
        <w:t>～＋</w:t>
      </w:r>
      <w:r>
        <w:rPr/>
        <w:t>25.00D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style=3D"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150%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5.</w:t>
      </w:r>
      <w:r>
        <w:rPr/>
        <w:t>柱镜度测量范围：</w:t>
      </w:r>
      <w:r>
        <w:rPr/>
        <w:t>-10D</w:t>
      </w:r>
      <w:r>
        <w:rPr/>
        <w:t>～</w:t>
      </w:r>
      <w:r>
        <w:rPr/>
        <w:t>+10D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style=3D"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150%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6.</w:t>
      </w:r>
      <w:r>
        <w:rPr/>
        <w:t>轴位测量范围：</w:t>
      </w:r>
      <w:r>
        <w:rPr/>
        <w:t>0</w:t>
      </w:r>
      <w:r>
        <w:rPr/>
        <w:t>～</w:t>
      </w:r>
      <w:r>
        <w:rPr/>
        <w:t>180&amp;#176;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7.</w:t>
      </w:r>
      <w:r>
        <w:rPr/>
        <w:t>瞳距测量范围：</w:t>
      </w:r>
      <w:r>
        <w:rPr/>
        <w:t>10</w:t>
      </w:r>
      <w:r>
        <w:rPr/>
        <w:t>～</w:t>
      </w:r>
      <w:r>
        <w:rPr/>
        <w:t>85mm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style=3D"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150%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8</w:t>
      </w:r>
      <w:r>
        <w:rPr/>
        <w:t>、角膜直径：</w:t>
      </w:r>
      <w:r>
        <w:rPr/>
        <w:t>2.0mm</w:t>
      </w:r>
      <w:r>
        <w:rPr/>
        <w:t>～</w:t>
      </w:r>
      <w:r>
        <w:rPr/>
        <w:t>12.0mm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style=3D"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150%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9.</w:t>
      </w:r>
      <w:r>
        <w:rPr/>
        <w:t>曲率半径：</w:t>
      </w:r>
      <w:r>
        <w:rPr/>
        <w:t>5mm</w:t>
      </w:r>
      <w:r>
        <w:rPr/>
        <w:t>～</w:t>
      </w:r>
      <w:r>
        <w:rPr/>
        <w:t>10mm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0.</w:t>
      </w:r>
      <w:r>
        <w:rPr/>
        <w:t xml:space="preserve">打印机：内置热敏打印机 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style=3D"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150%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1</w:t>
      </w:r>
      <w:r>
        <w:rPr/>
        <w:t>、</w:t>
      </w:r>
      <w:r>
        <w:rPr/>
        <w:t>9</w:t>
      </w:r>
      <w:r>
        <w:rPr/>
        <w:t>英寸触摸液晶显示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2.</w:t>
      </w:r>
      <w:r>
        <w:rPr/>
        <w:t>电源：</w:t>
      </w:r>
      <w:r>
        <w:rPr/>
        <w:t>AC220V</w:t>
      </w:r>
      <w:r>
        <w:rPr/>
        <w:t>，</w:t>
      </w:r>
      <w:r>
        <w:rPr/>
        <w:t>50Hz</w:t>
      </w:r>
      <w:r>
        <w:rPr/>
        <w:t>，</w:t>
      </w:r>
      <w:r>
        <w:rPr/>
        <w:t>75VA 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line-height:150%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3</w:t>
      </w:r>
      <w:r>
        <w:rPr/>
        <w:t>、质保期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不少于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</w:t>
      </w:r>
      <w:r>
        <w:rPr/>
        <w:t>年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layout-grid-align:none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line-height:150%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4</w:t>
      </w:r>
      <w:r>
        <w:rPr/>
        <w:t>、到指定地点安装培训验收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