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需求</w:t>
      </w:r>
    </w:p>
    <w:p>
      <w:pPr>
        <w:pStyle w:val="Default"/>
        <w:rPr>
          <w:rFonts w:ascii="宋体" w:hAnsi="宋体" w:cs="宋体"/>
          <w:b/>
          <w:b/>
          <w:bCs/>
          <w:strike w:val="false"/>
          <w:dstrike w:val="false"/>
          <w:color w:val="FF0000"/>
          <w:sz w:val="24"/>
          <w:szCs w:val="24"/>
          <w:lang w:val="zh-CN"/>
        </w:rPr>
      </w:pPr>
      <w:r>
        <w:rPr>
          <w:rFonts w:cs="宋体"/>
          <w:b/>
          <w:bCs/>
          <w:strike w:val="false"/>
          <w:dstrike w:val="false"/>
          <w:color w:val="FF0000"/>
          <w:sz w:val="24"/>
          <w:szCs w:val="24"/>
          <w:lang w:val="zh-CN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3"/>
        <w:gridCol w:w="2404"/>
        <w:gridCol w:w="2605"/>
      </w:tblGrid>
      <w:tr>
        <w:trPr>
          <w:trHeight w:val="8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</w:tc>
      </w:tr>
      <w:tr>
        <w:trPr>
          <w:trHeight w:val="6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自然地理实体、居民点、道路街巷、交通水利、公共服务、文化旅游、农业产业等地名信息实现应收尽收、规范上图；寄递物流综合服务站、农业合作社、种养殖基地、农家乐、采摘园等兴趣点采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地名信息采集上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实体、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会、自然村、住宅区、楼宇、道路街巷、交通水利、公共服务、文化旅游、农业产业、单位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地名信息采集，包括地理实体概况及地名的名称、来历含义、多媒体、空间信息</w:t>
            </w:r>
          </w:p>
        </w:tc>
      </w:tr>
      <w:tr>
        <w:trPr>
          <w:trHeight w:val="30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兴趣点信息采集上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递物流综合服务站、农业合作社、种养殖基地、农家乐、采摘园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兴趣点，包括名称、地址、多媒体、地理位置等信息</w:t>
            </w:r>
          </w:p>
        </w:tc>
      </w:tr>
      <w:tr>
        <w:trPr>
          <w:trHeight w:val="2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乡村地名标志体系，丰富地名标志功能作用，为群众提供完善、准确、便捷的地名导向和文化信息服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乡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桥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村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设标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标志：依据实际情况，设计安装符合当地特色的地名标志，木质结构（颜色、外观、尺寸应与禾木喀纳斯蒙古族乡的定位、环境条件、风格等相协调，突出当地的特色）</w:t>
            </w:r>
          </w:p>
        </w:tc>
      </w:tr>
      <w:tr>
        <w:trPr>
          <w:trHeight w:val="12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地名信息共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自然风光、传统村落等地名资源，编制乡村著名行动专题地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禾木喀纳斯蒙古族乡导览图</w:t>
            </w:r>
          </w:p>
        </w:tc>
      </w:tr>
      <w:tr>
        <w:trPr>
          <w:trHeight w:val="3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专题地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，印刷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*1170mm</w:t>
            </w:r>
          </w:p>
        </w:tc>
      </w:tr>
      <w:tr>
        <w:trPr>
          <w:trHeight w:val="21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widowControl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百年老屋，打造地名展示区，通过图文展示布尔津县地名文化、乡村振兴、脱贫攻坚、民族团结、经济发展等成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风格统一的地名文化展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（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.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结构，钣金工艺，信息面板为独立结构，颜色、外观、尺寸应与禾木喀纳斯蒙古族乡的定位、环境条件、风格等相协调，突出布尔津的特色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具备《中华人民共和国政府采购法》第二十二条规定的条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具有履行合同所必需的设备和专业技术能力（提供承诺函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有依法缴纳税收和社会保障资金的良好记录（投标截止时间前半年内任意一个月缴纳税收和社会保险的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参加政府采购活动前三年内，在经营活动中没有重大违法记录（提供声明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具有有效期内的测绘行政主管部门颁发的乙级及以上测绘资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资质内包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地图编制和地理信息系统工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《关于在政府采购活动中查询及使用信用记录有关问题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财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1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的规定，对列入失信被执行人、重大税收违法案件当事人、政府采购严重违法失信行为记录名单的供应商，不得参与本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查询渠道：“信用中国”网站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creditchina.gov.cn</w:t>
      </w:r>
      <w:r>
        <w:rPr>
          <w:rFonts w:ascii="宋体" w:hAnsi="宋体" w:cs="宋体"/>
          <w:sz w:val="28"/>
          <w:szCs w:val="28"/>
          <w:lang w:val="en-US" w:eastAsia="zh-CN"/>
        </w:rPr>
        <w:t>）和中国政府采购网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ccgp.gov.cn</w:t>
      </w:r>
      <w:r>
        <w:rPr>
          <w:rFonts w:ascii="宋体" w:hAnsi="宋体" w:cs="宋体"/>
          <w:sz w:val="28"/>
          <w:szCs w:val="28"/>
          <w:lang w:val="en-US" w:eastAsia="zh-CN"/>
        </w:rPr>
        <w:t>）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查询时间为网上竞价公告发布日期之后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投标人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以来承担过“乡村著名行动”项目业绩；（响应文件中附中标通知书、合同及网上公示截图。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有业绩必须为政府部门公开招标项目。）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负责人同时具有高级及以上测绘技术职称、注册测绘师资格证书和《测绘地理信息安全保密教育培训证》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需提供扫描件加盖公章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请供应商仔细阅读采购计划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并对采购计划提出的资格要求等进行响应（上传扫描件，并加盖公章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应商在参与报价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后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计划所列内容均要提供原件交由甲方审查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如无法达到询价单位产品参数要求，还故意进行恶意报价，将根据相关规定上报财政部门追责，并取消资格。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由于时间紧急，本次报价单位产品必须要完全符合询价单位所要求参数，不接受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7:00Z</dcterms:created>
  <dc:creator>Administrator</dc:creator>
  <dc:description/>
  <dc:language>en-US</dc:language>
  <cp:lastModifiedBy>aydana</cp:lastModifiedBy>
  <cp:lastPrinted>2020-05-11T16:43:00Z</cp:lastPrinted>
  <dcterms:modified xsi:type="dcterms:W3CDTF">2025-01-20T03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3F2D2D174B9A8EE2F71EE8C66D8C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WI2ZTYwZGI2ZDk0ZjE1YjcxM2VjNTVhZTdlODVjNGIiLCJ1c2VySWQiOiIyMjkwNjY4MjAifQ==</vt:lpwstr>
  </property>
  <property fmtid="{D5CDD505-2E9C-101B-9397-08002B2CF9AE}" pid="5" name="commondata">
    <vt:lpwstr>commondata</vt:lpwstr>
  </property>
</Properties>
</file>