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19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电子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SDZ-I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技术参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输出脉冲波形：非对称双向脉冲波，分连续波、断续波以及疏密波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输出脉冲路线：六路输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输出脉冲频率：连续波：频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~100H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连续可调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断续波：续波频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~100H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连续可调，断波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秒钟，续波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疏密波：疏波频率是密波频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/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密波频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~100H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可调，疏波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秒钟，密波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电流的限制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0mA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直流分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输出脉冲宽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0us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电源电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DC9V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外型尺寸：新款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60×255×95mm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重量：新款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2kg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1:39Z</dcterms:created>
  <dc:creator>Administrator</dc:creator>
  <dc:description/>
  <dc:language>en-US</dc:language>
  <cp:lastModifiedBy>°ღ喵喵喵喵喵ღ丶</cp:lastModifiedBy>
  <dcterms:modified xsi:type="dcterms:W3CDTF">2024-10-21T05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