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阿勒泰市公安局关于阿勒泰市监控设备维护</w:t>
      </w:r>
      <w:r>
        <w:rPr>
          <w:sz w:val="28"/>
          <w:szCs w:val="28"/>
          <w:lang w:val="en-US" w:eastAsia="zh-CN"/>
        </w:rPr>
        <w:t>采购需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地点为：阿勒泰市局、科信大队、交警大队、行政拘留所、金山路派出所、刑警大队、恰秀路、特巡大队、阿苇滩派出所、阿勒泰市红绿灯检测器、飞机场测速卡口、金桥丁字路口、团结路与望湖路、民主路与惠民路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签订合同后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历日完成所有设备维护及更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设备使用中若出现任何问题，必须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小时内给予解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需供应商联系甲方现场踏勘制定服务清单后经甲方确认盖章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对虚假响应</w:t>
      </w:r>
      <w:r>
        <w:rPr>
          <w:rFonts w:ascii="宋体" w:hAnsi="宋体" w:cs="宋体" w:eastAsia="宋体"/>
          <w:sz w:val="28"/>
          <w:szCs w:val="28"/>
          <w:lang w:eastAsia="zh-CN"/>
        </w:rPr>
        <w:t>、低价恶意竞标</w:t>
      </w:r>
      <w:r>
        <w:rPr>
          <w:rFonts w:ascii="宋体" w:hAnsi="宋体" w:cs="宋体" w:eastAsia="宋体"/>
          <w:sz w:val="28"/>
          <w:szCs w:val="28"/>
        </w:rPr>
        <w:t>或者无法按时交货影响业主办公使用的，采购方可作废标处理，并将根据《中华人民共和国政府采购法》追究其法律责任，并对投标公司予以处罚，和进行网上通报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21:10Z</dcterms:created>
  <dc:creator>Administrator</dc:creator>
  <dc:description/>
  <dc:language>en-US</dc:language>
  <cp:lastModifiedBy>Administrator</cp:lastModifiedBy>
  <dcterms:modified xsi:type="dcterms:W3CDTF">2024-11-18T03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73FD5A85D4E42B7C7ED56080B613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