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97" w:leader="none"/>
        </w:tabs>
        <w:spacing w:lineRule="exact" w:line="5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??;Tahoma" w:hAnsi="??;Tahoma" w:cs="??;Tahoma"/>
          <w:b/>
          <w:b/>
          <w:sz w:val="44"/>
          <w:szCs w:val="44"/>
          <w:lang w:eastAsia="zh-CN"/>
        </w:rPr>
      </w:pPr>
      <w:r>
        <w:rPr>
          <w:rFonts w:ascii="??;Tahoma" w:hAnsi="??;Tahoma" w:cs="??;Tahoma"/>
          <w:b/>
          <w:sz w:val="44"/>
          <w:szCs w:val="44"/>
          <w:lang w:eastAsia="zh-CN"/>
        </w:rPr>
        <w:t>塔城地区食品药品检验所</w:t>
      </w:r>
    </w:p>
    <w:p>
      <w:pPr>
        <w:pStyle w:val="Normal"/>
        <w:jc w:val="center"/>
        <w:rPr>
          <w:rFonts w:ascii="Calibri" w:hAnsi="Calibri" w:eastAsia="宋体" w:cs="??;Tahoma"/>
          <w:sz w:val="36"/>
          <w:szCs w:val="36"/>
          <w:lang w:eastAsia="zh-CN"/>
        </w:rPr>
      </w:pPr>
      <w:r>
        <w:rPr>
          <w:rFonts w:eastAsia="宋体" w:cs="??;Tahoma"/>
          <w:b/>
          <w:sz w:val="36"/>
          <w:szCs w:val="36"/>
          <w:lang w:val="en-US" w:eastAsia="zh-CN"/>
        </w:rPr>
        <w:t>2025</w:t>
      </w:r>
      <w:r>
        <w:rPr>
          <w:rFonts w:ascii="Calibri" w:hAnsi="Calibri" w:cs="??;Tahoma"/>
          <w:b/>
          <w:sz w:val="36"/>
          <w:szCs w:val="36"/>
          <w:lang w:val="en-US" w:eastAsia="zh-CN"/>
        </w:rPr>
        <w:t>年</w:t>
      </w:r>
      <w:r>
        <w:rPr>
          <w:rFonts w:ascii="Calibri" w:hAnsi="Calibri" w:cs="??;Tahoma"/>
          <w:b/>
          <w:sz w:val="36"/>
          <w:szCs w:val="36"/>
          <w:lang w:eastAsia="zh-CN"/>
        </w:rPr>
        <w:t>药品检验检测专用设备购置需求表</w:t>
      </w:r>
    </w:p>
    <w:tbl>
      <w:tblPr>
        <w:tblW w:w="9509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8"/>
        <w:gridCol w:w="898"/>
        <w:gridCol w:w="3767"/>
        <w:gridCol w:w="883"/>
        <w:gridCol w:w="939"/>
        <w:gridCol w:w="1220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需仪器设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型号规格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技术参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  <w:r>
              <w:rPr/>
              <w:t>(</w:t>
            </w:r>
            <w:r>
              <w:rPr>
                <w:lang w:eastAsia="zh-CN"/>
              </w:rPr>
              <w:t>万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融变时限检查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RBY-4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技术指标符合《中华人民共和国药典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版四部通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9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融变时限检查法技术参数要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性能特点：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控温精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℃±0.3℃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控温范围：室温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℃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热功率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最大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电压：交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20V±10%  50Hz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带有保护接地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要求：温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相对湿度小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%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限选择：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运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，每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金属架自动翻转一次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运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，每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金属架自动翻转一次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运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，金属架不翻转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热保护：当温度超限时自动切断加热电源，并有声光报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需提供具备国家认可的检定校准证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需提供免费送物流及装卸服务，并送至采购单位所指定位置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用冷藏冷冻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YCD-20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温度数字显示，冷藏温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-8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冷冻温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0--26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调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系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超温、传感器故障报警功能，便于掌握冰箱异常状态可选择的声、光报警方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声音蜂鸣报警、闪烁报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冷系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用名牌压缩机，无氟制冷剂，更环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藏式系统制冷，整体美观，冷冻力强。冷藏室增加风机设计，冷藏温度更均匀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 V/Hz)220/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W)7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箱内温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C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冷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2-8;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冷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-10--26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部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(mm)627 x590x1685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部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(mm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冷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450x435x79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冷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380x375x646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效容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L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冷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1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冷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kern w:val="2"/>
                <w:sz w:val="21"/>
                <w:szCs w:val="24"/>
                <w:lang w:val="en-US" w:eastAsia="zh-CN" w:bidi="ar-SA"/>
              </w:rPr>
              <w:t>恒温</w:t>
            </w:r>
            <w:r>
              <w:rPr>
                <w:rFonts w:ascii="Calibri" w:hAnsi="Calibri" w:cs="Times New Roman" w:eastAsia="宋体"/>
                <w:b w:val="false"/>
                <w:kern w:val="2"/>
                <w:sz w:val="21"/>
                <w:szCs w:val="24"/>
                <w:lang w:val="en-US" w:eastAsia="zh-CN" w:bidi="ar-SA"/>
              </w:rPr>
              <w:t>超声波</w:t>
            </w:r>
            <w:r>
              <w:rPr>
                <w:rFonts w:ascii="Calibri" w:hAnsi="Calibri" w:cs="Times New Roman" w:eastAsia="宋体"/>
                <w:b w:val="false"/>
                <w:kern w:val="2"/>
                <w:sz w:val="21"/>
                <w:szCs w:val="24"/>
                <w:lang w:val="en-US" w:eastAsia="zh-CN" w:bidi="ar-SA"/>
              </w:rPr>
              <w:t>清洗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+</w:t>
            </w:r>
            <w:r>
              <w:rPr/>
              <w:t>快速低温冷却循环泵（外循环低温冷却槽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/>
              <w:t>SB25-12DTD</w:t>
            </w:r>
            <w:r>
              <w:rPr>
                <w:lang w:val="en-US" w:eastAsia="zh-CN"/>
              </w:rPr>
              <w:t>+</w:t>
            </w:r>
            <w:r>
              <w:rPr/>
              <w:t>DLK-</w:t>
            </w:r>
            <w:r>
              <w:rPr/>
              <w:t>5007</w:t>
            </w:r>
            <w:r>
              <w:rPr/>
              <w:t xml:space="preserve"> 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槽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 500*300*150(mm)L/W/H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容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 22.5L  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频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 40KHz  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超声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 600/720W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功率可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 40-100% 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热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 800W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温度可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80℃ 8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可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 1-999min 9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降音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 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冷却温度范围（℃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-5-45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显示分辨率（℃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恒温精度（℃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±2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填充容积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7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可按需调整装配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冷量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℃/k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36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冷量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℃/k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27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冷量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℃/k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5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冷量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℃/k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82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冷量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℃/k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65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冷量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5℃/k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循环泵最大流量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/mi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bookmarkStart w:id="0" w:name="_Hlk87961943"/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循环泵最大泵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ar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2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管尺寸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1/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螺纹内</w:t>
            </w:r>
            <w:bookmarkEnd w:id="0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噪音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：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60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量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5.5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形尺寸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90*410*63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功率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65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源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V/50Hz~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台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套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医用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超低温冰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-8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海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/DW-86L419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箱内温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-40℃ ~-86℃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可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微电脑控制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寸高性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LCD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电容屏，直观显示箱内温度、环境温度、输入电压和温度曲线等数据，显示精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.1℃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，可连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wifi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实现网络功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有效容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419L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，整机装箱量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ml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冻存管容量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3000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份样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具有运行指示灯，正常运行显示绿色，出现报警或故障显示红色或黄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具有多种故障报警，高低温报警、传感器故障报警、冷凝器脏报警、环温超标报警、断电报警、开门报警、电池未连接报警；报警方式，声音蜂鸣报警、灯光闪烁报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多重保护功能，开机延时保护、过电流保护、过压保护、显示屏密码保护、断电记忆数据保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HC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环保制冷剂，制冷效率高，节能环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采用双级复叠制冷系统，高温级压机和低温级压机配合制冷，制冷效率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根据低温保存箱国家标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GB/T 2015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要求，低温保存箱铭牌或标签上要标注制冷剂的详细名称及装入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符合《低温保存箱节能环保认证技术规范》要求，并获取节能、环保报告及证书；提供中国质量中心节能证书和环保证书（原件备查，并提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CQC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网站截图及网址备查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个进口品牌压缩机，整机稳定运行功率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800W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5℃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环温时，耗电量应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8 Kw.h/24h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；提供实验室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CNAS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ILAC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资格的第三方机构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箱内温度均匀性要求，每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个测试点（四角及中心），整机多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点测试，温度均匀性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±3℃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；提供国家级别第三方机构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一体式手把门锁设计，单手实现开关门。可同时使用暗锁（四把钥匙）及双挂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个发泡内门并带密封条设计，外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层密封，整机共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层密封，保温效果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使用航空真空隔热材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VIP+PU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整体发泡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30mm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VIP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厚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5mm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内胆为电锌板喷粉，防腐蚀，导热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具两个测试孔，方便实验使用和监控箱内温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具有内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5V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冷链供电系统，确保用电安全，减少外部布线，降低故障风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电脑版配置大容量存储空间，实时保存箱内设定温度、实际温度、高、低温报警温度、输入电压、环温等数据，且可通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USB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数据接口端口导出全部数据，格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可选，实现数据的可追溯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标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RS48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数据接口，可同计算机网线连接，实现数据通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具有留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记事本功能，方便多用户共用一台冰箱时，相互之间留言，以及自己创建记事本，备忘，可实现无纸办公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具有数据上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下载功能，可以通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USB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接口上传和下载箱内温度数据、报警记录以及事件记录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具有参数自动配置功能，可通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USB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接口上传和下载配置文件，将一台冰箱的设置参数和数据等信息复制到其它冰箱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具有事件记录功能，产品能够记录开门事件、密码修改、设置修改、账户登录等信息，且所有记录信息能够下载到电脑上，实现数据分析存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标配单机版样本管理功能，可对大类样本存放位置和数量进行统计、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具有医疗器械注册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外部尺寸（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高）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830*980*1980mm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内部尺寸（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高）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465*716*1310mm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净重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55±3%kg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7.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需提供具备国家认可的检定校准证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需提供免费送物流及装卸服务，并送至采购单位所指定位置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、配备对应防低温手套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双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.4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ahoma"/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4.35pt;mso-wrap-distance-left:9.05pt;mso-wrap-distance-right:0pt;mso-wrap-distance-top:0pt;mso-wrap-distance-bottom:0pt;margin-top:0pt;mso-position-vertical-relative:text;margin-left:37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432" w:hanging="432"/>
      <w:outlineLvl w:val="0"/>
    </w:pPr>
    <w:rPr>
      <w:rFonts w:ascii="Times New Roman" w:hAnsi="Times New Roman" w:eastAsia="华文细黑;微软雅黑" w:cs="Times New Roman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Normal1"/>
    <w:basedOn w:val="Normal"/>
    <w:qFormat/>
    <w:pPr>
      <w:widowControl/>
      <w:spacing w:lineRule="atLeast" w:line="300" w:before="0" w:after="2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27:39Z</dcterms:created>
  <dc:creator>Administrator</dc:creator>
  <dc:description/>
  <dc:language>en-US</dc:language>
  <cp:lastModifiedBy>Administrator</cp:lastModifiedBy>
  <cp:lastPrinted>2025-03-18T18:24:00Z</cp:lastPrinted>
  <dcterms:modified xsi:type="dcterms:W3CDTF">2025-03-18T10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6BED8679047AE9C0083EE2CB7C5A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jNzVmYzQ2ZjZlYzBhMmQ1OTJmODIyOTdjY2E0ZDUifQ==</vt:lpwstr>
  </property>
  <property fmtid="{D5CDD505-2E9C-101B-9397-08002B2CF9AE}" pid="5" name="commondata">
    <vt:lpwstr>commondata</vt:lpwstr>
  </property>
</Properties>
</file>