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val="en-US" w:eastAsia="zh-CN"/>
        </w:rPr>
        <w:t>塔城地区疾病预防控制中心实验室仪器设备采购项目挂网参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en-US" w:eastAsia="zh-CN"/>
        </w:rPr>
        <w:t>仪器设备数量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40"/>
        <w:gridCol w:w="1380"/>
        <w:gridCol w:w="123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智能厌氧微需氧培养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位液体进样系统（适配岛津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GC-2010PLUS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废液处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1B1B1B"/>
          <w:sz w:val="44"/>
          <w:szCs w:val="44"/>
          <w:shd w:fill="FFFFFF" w:val="clear"/>
        </w:rPr>
        <w:t>智能厌氧微需氧培养系统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详细参数要求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系统功能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用于制造厌氧（氧浓度为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）、微需氧（氧浓度为</w:t>
      </w:r>
      <w:r>
        <w:rPr>
          <w:rFonts w:cs="Times New Roman" w:ascii="Times New Roman" w:hAnsi="Times New Roman"/>
          <w:sz w:val="24"/>
          <w:szCs w:val="24"/>
        </w:rPr>
        <w:t>6%</w:t>
      </w:r>
      <w:r>
        <w:rPr>
          <w:rFonts w:ascii="Times New Roman" w:hAnsi="Times New Roman" w:cs="Times New Roman"/>
          <w:sz w:val="24"/>
          <w:szCs w:val="24"/>
        </w:rPr>
        <w:t>）和特殊氧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浓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2</w:t>
      </w:r>
      <w:r>
        <w:rPr>
          <w:rFonts w:cs="Times New Roman" w:ascii="Times New Roman" w:hAnsi="Times New Roman"/>
          <w:sz w:val="24"/>
          <w:szCs w:val="24"/>
        </w:rPr>
        <w:t>%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比例的厌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微需氧</w:t>
      </w:r>
      <w:r>
        <w:rPr>
          <w:rFonts w:ascii="Times New Roman" w:hAnsi="Times New Roman" w:cs="Times New Roman"/>
          <w:sz w:val="24"/>
          <w:szCs w:val="24"/>
        </w:rPr>
        <w:t>环境，适用于厌氧菌、微需氧菌和细胞培养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用于食品安全国家标准</w:t>
      </w:r>
      <w:r>
        <w:rPr>
          <w:rFonts w:cs="Times New Roman" w:ascii="Times New Roman" w:hAnsi="Times New Roman"/>
          <w:sz w:val="24"/>
          <w:szCs w:val="24"/>
        </w:rPr>
        <w:t>GB4789</w:t>
      </w:r>
      <w:r>
        <w:rPr>
          <w:rFonts w:ascii="Times New Roman" w:hAnsi="Times New Roman" w:cs="Times New Roman"/>
          <w:sz w:val="24"/>
          <w:szCs w:val="24"/>
        </w:rPr>
        <w:t>要求的空肠弯曲菌，溶血性链球菌，双歧杆菌，乳酸菌和志贺氏菌检测；还可用于饮用天然矿泉水中的产气荚膜梭菌等需要厌氧、微需氧及特殊氧气浓度培养菌的分离培养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技术参数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自检功能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机检测当地气压，获得初始值，仪器主界面显示数值</w:t>
      </w:r>
      <w:r>
        <w:rPr>
          <w:rFonts w:ascii="Times New Roman" w:hAnsi="Times New Roman" w:cs="Times New Roman"/>
          <w:sz w:val="24"/>
          <w:szCs w:val="24"/>
          <w:lang w:val="en-GB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便于生成任意氧浓度时获得准确数值；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系统原理：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空置换抽排原理，精确控制气体压力的变化，从而达到控制培养罐气体环境的目的</w:t>
      </w:r>
      <w:r>
        <w:rPr>
          <w:rFonts w:ascii="宋体" w:hAnsi="宋体" w:cs="Arial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3</w:t>
      </w:r>
      <w:r>
        <w:rPr>
          <w:rFonts w:eastAsia="宋体" w:cs="Arial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sz w:val="24"/>
          <w:lang w:val="en-US" w:eastAsia="zh-CN"/>
        </w:rPr>
        <w:t>触屏操作：显示屏≥</w:t>
      </w:r>
      <w:r>
        <w:rPr>
          <w:rFonts w:eastAsia="宋体" w:cs="Arial" w:ascii="宋体" w:hAnsi="宋体"/>
          <w:sz w:val="24"/>
          <w:lang w:val="en-US" w:eastAsia="zh-CN"/>
        </w:rPr>
        <w:t>10</w:t>
      </w:r>
      <w:r>
        <w:rPr>
          <w:rFonts w:ascii="宋体" w:hAnsi="宋体" w:cs="Arial"/>
          <w:sz w:val="24"/>
          <w:lang w:val="en-US" w:eastAsia="zh-CN"/>
        </w:rPr>
        <w:t>寸，彩色显示，不同的功能显示不同的颜色，实时显示当地气压，触摸操作，无需按键；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4</w:t>
      </w:r>
      <w:r>
        <w:rPr>
          <w:rFonts w:eastAsia="宋体" w:cs="Arial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sz w:val="24"/>
          <w:lang w:val="en-US" w:eastAsia="zh-CN"/>
        </w:rPr>
        <w:t>快速生成培养环境：最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达到微需氧条件小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秒，最快达到厌氧条件小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8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秒</w:t>
      </w:r>
      <w:r>
        <w:rPr>
          <w:rFonts w:ascii="宋体" w:hAnsi="宋体" w:cs="Arial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5</w:t>
      </w:r>
      <w:r>
        <w:rPr>
          <w:rFonts w:eastAsia="宋体" w:cs="Arial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sz w:val="24"/>
          <w:lang w:val="en-US" w:eastAsia="zh-CN"/>
        </w:rPr>
        <w:t>一键生成：系统可一键生成厌氧、微需氧和弯曲菌培养浓度，无需设置参数；</w:t>
      </w:r>
    </w:p>
    <w:p>
      <w:pPr>
        <w:pStyle w:val="1"/>
        <w:spacing w:lineRule="auto" w:line="360"/>
        <w:ind w:left="0" w:hanging="0"/>
        <w:rPr>
          <w:rFonts w:ascii="宋体" w:hAnsi="宋体" w:eastAsia="宋体" w:cs="Arial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Arial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sz w:val="24"/>
          <w:lang w:val="en-US" w:eastAsia="zh-CN"/>
        </w:rPr>
        <w:t>多罐模式：系统配置</w:t>
      </w:r>
      <w:r>
        <w:rPr>
          <w:rFonts w:eastAsia="宋体"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  <w:lang w:val="en-US" w:eastAsia="zh-CN"/>
        </w:rPr>
        <w:t>通道，系统最大可扩展至</w:t>
      </w:r>
      <w:r>
        <w:rPr>
          <w:rFonts w:eastAsia="宋体"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个通道，可同时对多个培养罐进行控制，避免生成过程中的等待和人工更换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Arial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sz w:val="24"/>
          <w:lang w:val="en-US" w:eastAsia="zh-CN"/>
        </w:rPr>
        <w:t>废气处理：内置废气处理装置，可自动处理排出的有害气体，避免废气对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室造成污染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控程序：系统每次生成所需的气体环境都会对培养罐做气源压力、管路连接、罐体密封、罐盖密封和催化剂活性五项检测，保证培养时培养罐的密封性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9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调节精度：氧浓度设置范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%-16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设置数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2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递进，精确控制培养所需浓度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气源压力调节：调节减压阀时仪器实时显示气源压力，无需观察减压阀上的指针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气体消耗：达到微需氧气体消耗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L/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平皿；达到厌氧气体消耗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L /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平皿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厌氧催化剂：配套厌氧催化剂，辅助仪器达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氧浓度；可重复使用，不产生化学废弃物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催化剂活性检测分级：催化剂活性检测可按需求关闭和开启，开启时可对效果检测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级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培养罐体：系统配套多种培养罐，培养罐清澈透明方便观察，每只培养罐均可支持不同的培养应用</w:t>
      </w:r>
      <w:r>
        <w:rPr>
          <w:rFonts w:ascii="Times New Roman" w:hAnsi="Times New Roman" w:cs="Times New Roman"/>
          <w:sz w:val="24"/>
          <w:szCs w:val="24"/>
          <w:lang w:val="en-GB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罐体规格：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种规格培养罐可选，包括小型培养罐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9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培养皿）、中型培养罐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9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培养皿）、双罐培养罐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9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培养皿）、弯曲菌专用培养罐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块弯曲菌培养双孔培养皿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支增菌管）、微生物鉴定专用培养罐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块酶标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培养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鉴定条培养板）、志贺氏菌专用培养罐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只培养袋）、大型培养罐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9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培养皿或四个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0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角瓶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均质袋）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信息打印：系统内置打印模块，程序结束即可打印，无需连接电脑；可设置需要的打印信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7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氧浓度监测：配置无线氧浓度监测装置，内置数据处理软件，可实时监测培养过程中的氧浓度变化，还可监测温度、湿度等信息，信息可存储导出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系统升级：可根据实际工作量增加不同数量和不同大小的培养罐；可增加气罐连接并进行相应软件升级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工作环境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温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0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2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相对湿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≤85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功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420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4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源：交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0V±22V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6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Z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5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6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外形尺寸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*W*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60*315*410m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仪器配置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系统主机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道，含操作软件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型培养罐及不锈钢支架（培养皿可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皿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9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型培养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不锈钢支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9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培养皿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双孔培养罐及不锈钢支架（培养皿可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皿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9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弯曲菌专用培养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不锈钢支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块弯曲菌培养双孔培养皿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支增菌管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微生物鉴定专用培养罐及不锈钢支架（可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块酶标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培养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鉴定条培养板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志贺氏菌专用培养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不锈钢支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只培养袋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型培养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不锈钢支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单罐放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ф9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培养皿或四个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0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角瓶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均质袋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9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精密减压阀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10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钯颗粒催化剂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1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催化剂专用烤箱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12 8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混合气瓶（含压缩标准混合气）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1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签打印机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14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线氧浓度监测装置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弯曲菌增强驱动法双孔板试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</w:rPr>
        <w:t>150</w:t>
      </w:r>
      <w:r>
        <w:rPr>
          <w:rFonts w:ascii="黑体" w:hAnsi="黑体" w:cs="黑体" w:eastAsia="黑体"/>
          <w:b/>
          <w:bCs/>
          <w:color w:val="1B1B1B"/>
          <w:sz w:val="44"/>
          <w:szCs w:val="44"/>
          <w:shd w:fill="FFFFFF" w:val="clear"/>
        </w:rPr>
        <w:t>位液体进样系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1B1B1B"/>
          <w:sz w:val="44"/>
          <w:szCs w:val="44"/>
          <w:shd w:fill="FFFFFF" w:val="clear"/>
        </w:rPr>
        <w:t>（适配岛津</w:t>
      </w: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</w:rPr>
        <w:t>GC-2010PLUS</w:t>
      </w:r>
      <w:r>
        <w:rPr>
          <w:rFonts w:ascii="黑体" w:hAnsi="黑体" w:cs="黑体" w:eastAsia="黑体"/>
          <w:b/>
          <w:bCs/>
          <w:color w:val="1B1B1B"/>
          <w:sz w:val="44"/>
          <w:szCs w:val="44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详细参数要求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样品进样系统可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C-2010PLUS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适配；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样品进样系统可面板操作；可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C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软件软件操作并反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进样针规格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.5 μ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选配）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 μ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选配）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 μ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标配）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0 μ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选配）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0 μ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选配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样品进样量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01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50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单位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01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5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注射器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1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4.0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单位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1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5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注射器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1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8.0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单位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1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0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注射器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5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40.0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单位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.5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50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注射器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5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00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单位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5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50 μL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注射器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进样速度；低速、快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柱塞运行速度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低速、中速、快速三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可吸收高粘性样品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样品清洗次数；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-9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溶液清洗次数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-9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可设定优先分析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样品数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M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样品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标配）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M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样品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（可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清洗瓶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M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清洗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（标配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3; 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废液瓶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M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废液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（标配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4; 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样品瓶架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瓶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标配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5; 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取样臂：传感器定位自动取送样（标配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样品加热冷却：冷热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6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度（可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自动扫码：支持条码阅读器（可选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安装支架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型（标配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配自动进样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样品瓶（带盖垫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清洗瓶（带盖垫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1B1B1B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B1B1B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1B1B1B"/>
          <w:sz w:val="44"/>
          <w:szCs w:val="44"/>
          <w:shd w:fill="FFFFFF" w:val="clear"/>
          <w:lang w:eastAsia="zh-CN"/>
        </w:rPr>
        <w:t>废液处理设备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详细参数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hanging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仪器尺寸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7 x 0.3 x 0.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hanging="42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性能参数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713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技术指标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废液处理能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L/30min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均无故障连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运行时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40h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℃~35℃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源电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C 220V+22V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绝缘阻抗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MΩ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泵流通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隔膜泵的流量不小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L/h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警功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调节超时报警，处理超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管路堵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警，耗材更换提醒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相对湿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0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源频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Hz±1HZ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额定功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0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hanging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套耗材：随机配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备用耗材：阴阳离子交换树脂、精密压缩耐腐蚀滤芯、耐腐蚀树脂滤芯、配套滤芯壳、耐腐蚀管及其他配套配件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商务要求：</w:t>
      </w:r>
    </w:p>
    <w:p>
      <w:pPr>
        <w:pStyle w:val="Normal"/>
        <w:numPr>
          <w:ilvl w:val="0"/>
          <w:numId w:val="1"/>
        </w:numPr>
        <w:ind w:left="10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方式：</w:t>
      </w:r>
      <w:r>
        <w:rPr>
          <w:rFonts w:ascii="宋体" w:hAnsi="宋体" w:cs="宋体"/>
          <w:sz w:val="28"/>
          <w:szCs w:val="28"/>
          <w:lang w:val="en-US" w:eastAsia="zh-CN"/>
        </w:rPr>
        <w:t>因项目紧急需尽快</w:t>
      </w:r>
      <w:r>
        <w:rPr>
          <w:rFonts w:ascii="宋体" w:hAnsi="宋体" w:cs="宋体"/>
          <w:sz w:val="28"/>
          <w:szCs w:val="28"/>
        </w:rPr>
        <w:t>完成供货，要求送货上门</w:t>
      </w:r>
      <w:r>
        <w:rPr>
          <w:rFonts w:ascii="宋体" w:hAnsi="宋体" w:cs="宋体"/>
          <w:sz w:val="28"/>
          <w:szCs w:val="28"/>
          <w:lang w:val="en-US" w:eastAsia="zh-CN"/>
        </w:rPr>
        <w:t>并搬运到指定地点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ind w:left="10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要求：为保证良好的售后服务</w:t>
      </w:r>
      <w:r>
        <w:rPr>
          <w:rFonts w:ascii="宋体" w:hAnsi="宋体" w:cs="宋体"/>
          <w:sz w:val="28"/>
          <w:szCs w:val="28"/>
          <w:lang w:val="en-US" w:eastAsia="zh-CN"/>
        </w:rPr>
        <w:t>及质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需提供厂家保证本次项目的售后服务承诺、产品质量承诺书，未提供的视为无效报价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厂家需根据我方需求进行培训（不规定次数），直至我方能独立、熟练操作仪器为止。</w:t>
      </w:r>
    </w:p>
    <w:p>
      <w:pPr>
        <w:pStyle w:val="Normal"/>
        <w:numPr>
          <w:ilvl w:val="0"/>
          <w:numId w:val="1"/>
        </w:numPr>
        <w:ind w:left="10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厂家需不定期进行仪器设备维保回访，出现问题便于解决，保证售后服务质量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3:38Z</dcterms:created>
  <dc:creator>Administrator</dc:creator>
  <dc:description/>
  <dc:language>en-US</dc:language>
  <cp:lastModifiedBy>Administrator</cp:lastModifiedBy>
  <cp:lastPrinted>2024-07-25T16:09:00Z</cp:lastPrinted>
  <dcterms:modified xsi:type="dcterms:W3CDTF">2024-07-25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4229EC094F55B371DD19ECB21AD9</vt:lpwstr>
  </property>
  <property fmtid="{D5CDD505-2E9C-101B-9397-08002B2CF9AE}" pid="3" name="KSOProductBuildVer">
    <vt:lpwstr>2052-11.8.2.12055</vt:lpwstr>
  </property>
</Properties>
</file>