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采购内容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78"/>
        <w:gridCol w:w="1905"/>
        <w:gridCol w:w="1672"/>
      </w:tblGrid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品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所需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单价（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机动车号牌专用固封装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50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80000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临时号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00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驾驶人档案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50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1250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机动车档案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50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1250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驾驶人档案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机动车档案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驾驶证证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0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3500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行驶证证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70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2150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相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10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总计金额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8996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元</w:t>
            </w:r>
          </w:p>
        </w:tc>
      </w:tr>
    </w:tbl>
    <w:p>
      <w:pPr>
        <w:pStyle w:val="Normal"/>
        <w:spacing w:lineRule="exact" w:line="579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4"/>
      </w:tblGrid>
      <w:tr>
        <w:trPr>
          <w:trHeight w:val="912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：采购车管耗材技术要求和标准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物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准要求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动车号牌专用固封装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符合《机动车号牌专用固封装置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GA804-2008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要求；不锈钢材质；装配前后两面车牌为一副，每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，每个质量大于或等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克；通过公安部交通安全产品质量监督检测中心关于防松脱性能、防拆卸性能、防锈性能等性能测试，并出具其在有效期内的检测合格报告；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临时号牌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符合《机动车号牌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GA36-2014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关于临时号牌的要求，纸张和颜色必须与新疆交警总队提供的样品相同。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车驾管相关业务表格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按照新疆交警总队提供的表格样式印制，质量等同于或优于新疆交警总队提供的样品。</w:t>
            </w:r>
          </w:p>
        </w:tc>
      </w:tr>
      <w:tr>
        <w:trPr>
          <w:trHeight w:val="7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动车、驾驶人档案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牛皮纸材质，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±0.5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.5±0.5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总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5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小的纸张能轻松装入，每个档案袋至少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克，质量等同于或优于新疆交警总队提供的样品。</w:t>
            </w:r>
          </w:p>
        </w:tc>
      </w:tr>
      <w:tr>
        <w:trPr>
          <w:trHeight w:val="7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动车、驾驶人档案盒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地可根据实际工作自行确定样式和规格，颜色与行驶证证夹、驾驶证证夹保持一致。</w:t>
            </w:r>
          </w:p>
        </w:tc>
      </w:tr>
      <w:tr>
        <w:trPr>
          <w:trHeight w:val="7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驶证、驾驶证证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符合《中华人民共和国机动车行驶证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GA37-2008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和《中华人民共和国机动车驾驶证件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GA482-2008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关于证夹的要求，质量等同于或优于新疆交警总队提供的样品。</w:t>
            </w:r>
          </w:p>
        </w:tc>
      </w:tr>
      <w:tr>
        <w:trPr>
          <w:trHeight w:val="9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2mm×152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每包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，支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60dp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等高精度打印。</w:t>
            </w:r>
          </w:p>
        </w:tc>
      </w:tr>
    </w:tbl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8:00Z</dcterms:created>
  <dc:creator>Administrator</dc:creator>
  <dc:description/>
  <dc:language>en-US</dc:language>
  <cp:lastModifiedBy>刘强强---安检安防</cp:lastModifiedBy>
  <cp:lastPrinted>2024-02-08T13:00:00Z</cp:lastPrinted>
  <dcterms:modified xsi:type="dcterms:W3CDTF">2024-03-21T05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01195D7141989E6EE5886AD506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