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及售后服务需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为保证产品为原厂提供且售后，需要提供厂家针对于本设备的授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条款：接到用户反馈，售后服务响应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响应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到达现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解决问题。为满足售后服务响应时间要求，供应商提供距用户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公里内的售后服务网点说明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质保期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 交货期：合同签订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以内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6:14Z</dcterms:created>
  <dc:creator>Administrator</dc:creator>
  <dc:description/>
  <dc:language>en-US</dc:language>
  <cp:lastModifiedBy>Administrator</cp:lastModifiedBy>
  <dcterms:modified xsi:type="dcterms:W3CDTF">2024-08-27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703565704863AD43C75A88A2D5B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