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spacing w:val="23"/>
          <w:sz w:val="44"/>
          <w:szCs w:val="44"/>
          <w:lang w:val="en-US" w:eastAsia="zh-CN"/>
        </w:rPr>
        <w:t>乌苏市人民医院前置服务器购置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配置数量、预估价格、参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病种系统上报参数，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6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6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软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硬件</w:t>
      </w:r>
      <w:r>
        <w:rPr>
          <w:rFonts w:ascii="宋体" w:hAnsi="宋体" w:cs="宋体"/>
          <w:b/>
          <w:bCs/>
          <w:color w:val="000000"/>
          <w:sz w:val="24"/>
        </w:rPr>
        <w:t>功能清单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52"/>
        <w:gridCol w:w="847"/>
        <w:gridCol w:w="448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系统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功能说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单病种质量管理系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单病种质量管理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病种质量管理系统（含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个单病种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说明：完成成单病种自动登记、事后质控管理、信息补录以及单病种信息上报国家平台等功能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服务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PU:</w:t>
            </w:r>
            <w:r>
              <w:rPr>
                <w:rFonts w:ascii="宋体" w:hAnsi="宋体" w:cs="宋体"/>
                <w:color w:val="00000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Arial" w:hAnsi="Arial" w:cs="Arial" w:eastAsia="Arial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2.4GHz</w:t>
            </w:r>
            <w:r>
              <w:rPr>
                <w:rFonts w:ascii="宋体" w:hAnsi="宋体" w:cs="宋体"/>
                <w:color w:val="000000"/>
                <w:szCs w:val="21"/>
              </w:rPr>
              <w:t>处理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内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/>
                <w:color w:val="000000"/>
                <w:szCs w:val="21"/>
              </w:rPr>
              <w:t>内存模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color w:val="000000"/>
                <w:szCs w:val="21"/>
              </w:rPr>
              <w:t>SR4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2G*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带超级电容模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支持掉电保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R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卡，标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硬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AID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标配</w:t>
            </w:r>
            <w:r>
              <w:rPr>
                <w:rFonts w:cs="宋体" w:ascii="宋体" w:hAnsi="宋体"/>
                <w:color w:val="000000"/>
                <w:szCs w:val="21"/>
              </w:rPr>
              <w:t>4*GE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口网卡，</w:t>
            </w:r>
            <w:r>
              <w:rPr>
                <w:rFonts w:cs="宋体" w:ascii="宋体" w:hAnsi="宋体"/>
                <w:color w:val="000000"/>
                <w:szCs w:val="21"/>
              </w:rPr>
              <w:t>2*10GE</w:t>
            </w:r>
            <w:r>
              <w:rPr>
                <w:rFonts w:ascii="宋体" w:hAnsi="宋体" w:cs="宋体"/>
                <w:color w:val="000000"/>
                <w:szCs w:val="21"/>
              </w:rPr>
              <w:t>含模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标配电源</w:t>
            </w:r>
            <w:r>
              <w:rPr>
                <w:rFonts w:cs="宋体" w:ascii="宋体" w:hAnsi="宋体"/>
                <w:color w:val="000000"/>
                <w:szCs w:val="21"/>
              </w:rPr>
              <w:t>900W*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准滑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X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上门免费质保，原厂商上门安装。操作系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NIX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b/>
          <w:b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eastAsia="zh-CN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1733"/>
        <w:gridCol w:w="4167"/>
        <w:gridCol w:w="1050"/>
      </w:tblGrid>
      <w:tr>
        <w:trPr>
          <w:trHeight w:val="55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病种上报系统招标参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功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色权限管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限分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产品不同使用角色赋予不同的功能权限，实现精细化的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配置文件中设置管理</w:t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登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产品登录入口，并与医生工作站一体化嵌入登录，可实现单点登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据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病种清单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品提供国家单病种平台上</w:t>
            </w:r>
            <w:r>
              <w:rPr>
                <w:rStyle w:val="Font51"/>
                <w:lang w:val="en-US" w:eastAsia="zh-CN" w:bidi="ar"/>
              </w:rPr>
              <w:t>51</w:t>
            </w:r>
            <w:r>
              <w:rPr>
                <w:rStyle w:val="Font71"/>
                <w:lang w:val="en-US" w:eastAsia="zh-CN" w:bidi="ar"/>
              </w:rPr>
              <w:t>个单病种清单，可实现快速综合管理，启用、停用、配置，可与国家平台直接连接下载单病种清单，并自动更新本地填报表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项目录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预设定好的信息项、信息项值域进行综合维护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源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基于</w:t>
            </w:r>
            <w:r>
              <w:rPr>
                <w:rStyle w:val="Font31"/>
                <w:rFonts w:eastAsia="等线"/>
                <w:lang w:val="en-US" w:eastAsia="zh-CN" w:bidi="ar"/>
              </w:rPr>
              <w:t>oracle</w:t>
            </w:r>
            <w:r>
              <w:rPr>
                <w:rStyle w:val="Font71"/>
                <w:lang w:val="en-US" w:eastAsia="zh-CN" w:bidi="ar"/>
              </w:rPr>
              <w:t>大型关系性数据库提供的连接标准格式化。自定义数据源项目名称、</w:t>
            </w:r>
            <w:r>
              <w:rPr>
                <w:rStyle w:val="Font31"/>
                <w:rFonts w:eastAsia="等线"/>
                <w:lang w:val="en-US" w:eastAsia="zh-CN" w:bidi="ar"/>
              </w:rPr>
              <w:t>ip</w:t>
            </w:r>
            <w:r>
              <w:rPr>
                <w:rStyle w:val="Font71"/>
                <w:lang w:val="en-US" w:eastAsia="zh-CN" w:bidi="ar"/>
              </w:rPr>
              <w:t>地址、端口、实例等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集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定义不同的数据原来主体、例如诊断、手术、检查、检验、治疗信息等来源数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来源表管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采集数据具体来源定义到具体到不同的业务、基础数据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项采集设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针对每条上报数据项目进行配置定义，实现数据采集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调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支持对采集配置对照的信息存在问题，可以通过调试功能跟踪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病种构成配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支持每个单病种表单，可由哪些信息项目构成，实现灵活的填报配置信息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上报与统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数据填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支持自动、手工登记模式采集符合填报患者，临床科室核对采集信息后填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审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临床科室填报后提交数据再次查验与审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上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已审核的数据提交到前置机测试、然后上报到国家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定义时间段，统计数据的填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接口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R</w:t>
            </w: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系统接口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接口服务包含在本项目中，由中标供应商协调处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售后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保障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项目验收后提供三年免费售后服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施工周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完成交付并验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民医院信息室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9:17Z</dcterms:created>
  <dc:creator>Administrator</dc:creator>
  <dc:description/>
  <dc:language>en-US</dc:language>
  <cp:lastModifiedBy>Administrator</cp:lastModifiedBy>
  <cp:lastPrinted>2024-11-01T18:47:00Z</cp:lastPrinted>
  <dcterms:modified xsi:type="dcterms:W3CDTF">2025-03-10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