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321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塔城市农机化公共服务体系建设项目</w:t>
      </w:r>
    </w:p>
    <w:tbl>
      <w:tblPr>
        <w:tblW w:w="10285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03"/>
        <w:gridCol w:w="1289"/>
        <w:gridCol w:w="800"/>
        <w:gridCol w:w="4439"/>
        <w:gridCol w:w="3154"/>
      </w:tblGrid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参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响应要求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激光制动性能检测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速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辨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km/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firstLine="1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范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60.00km/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距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辨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firstLine="1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范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99.99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时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辨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firstLine="1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范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99.99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充分发出的平均减速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FD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辨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m/s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测试范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19.62m/s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传感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距离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仪器内部可充电电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4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容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mA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提供的</w:t>
            </w:r>
            <w:r>
              <w:rPr>
                <w:lang w:eastAsia="zh-CN"/>
              </w:rPr>
              <w:t>笔记本电脑、激光打印机、针式打印机跟检测仪软件配套使用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提供技术指导、培训仪器的操作使用和维护保养，保障仪器的正常使用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凡拟参加本次招标项目的供应商，如在“信用中国”网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 xml:space="preserve">www.creditchina.gov.vn </w:t>
            </w:r>
            <w:r>
              <w:rPr>
                <w:lang w:val="en-US" w:eastAsia="zh-CN"/>
              </w:rPr>
              <w:t>）、中国政府采购网（</w:t>
            </w:r>
            <w:r>
              <w:rPr>
                <w:lang w:val="en-US" w:eastAsia="zh-CN"/>
              </w:rPr>
              <w:t xml:space="preserve">www.ccgp.gov.vn </w:t>
            </w:r>
            <w:r>
              <w:rPr>
                <w:lang w:val="en-US" w:eastAsia="zh-CN"/>
              </w:rPr>
              <w:t>）被列入失信被执行人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大税收违法案件当事人名单、政府采购严重违法失信行为记录名单的（尚在处罚期内的）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将拒绝其参本次政府采购活动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具备有效的“三证合一”。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笔记本电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酷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商用办公轻薄设计游戏手提本 标配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7-13620H 16G 1T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固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ifi6 I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高清屏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激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打印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合一黑白激光打印机（打印、复印、扫描），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Window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作系统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可适配麒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ylinO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统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UO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国产操作系统，打印速度高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页输出时间小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针式打印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高效型平推票据打印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打印速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字超高速草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7.5cpi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文高速草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0cpi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+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复写能力，二维码打印清晰，支持前部平推或后部连续进纸方式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科大正文"/>
    <w:basedOn w:val="Normal"/>
    <w:qFormat/>
    <w:pPr>
      <w:spacing w:lineRule="exact" w:line="560"/>
      <w:ind w:firstLine="200"/>
      <w:jc w:val="left"/>
    </w:pPr>
    <w:rPr>
      <w:rFonts w:eastAsia="华文中宋;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0:00Z</dcterms:created>
  <dc:creator>Administrator</dc:creator>
  <dc:description/>
  <dc:language>en-US</dc:language>
  <cp:lastModifiedBy>Administrator</cp:lastModifiedBy>
  <dcterms:modified xsi:type="dcterms:W3CDTF">2025-03-11T08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8B4EF0D540E1913ECD39572E8620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MjI3M2JiZmUxMDA0ZjE4YjMwN2QzZmZlNDI4YjAyZDEiLCJ1c2VySWQiOiIxMDY4NTM4OTE3In0=</vt:lpwstr>
  </property>
</Properties>
</file>