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伊犁州妇幼保健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污水站及院内管道清淤服务参数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资质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有经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清洁服务以及管道疏通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等相关范围的营业执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并且有一级有限空间作业服务企业资质等级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符合新疆政府采购云平台的采购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本市专业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作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队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及办公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第二、业绩要求：</w:t>
      </w:r>
      <w:r>
        <w:rPr>
          <w:rFonts w:ascii="方正仿宋简体" w:hAnsi="方正仿宋简体" w:cs="方正仿宋简体" w:eastAsia="方正仿宋简体"/>
          <w:sz w:val="32"/>
          <w:szCs w:val="32"/>
        </w:rPr>
        <w:t>能够提供疆内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清洁服务及管道疏通工作业绩相关资料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业绩不少于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家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第三、清理下水管及化粪池操作流程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采用机械和人工相结合的方式，先用吸污车将所有检查井里的漂浮物及沉淀物抽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用高压冲洗车将所有下水管道冲洗干净，使管道排污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清理化粪池，先将盖子打开通风，然后工人穿好防护服，佩戴安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防护口</w:t>
      </w:r>
      <w:r>
        <w:rPr>
          <w:rFonts w:ascii="方正仿宋简体" w:hAnsi="方正仿宋简体" w:cs="方正仿宋简体" w:eastAsia="方正仿宋简体"/>
          <w:sz w:val="32"/>
          <w:szCs w:val="32"/>
        </w:rPr>
        <w:t>罩，系好安全绳。将池内漂浮物和沉淀物用专业工具捞出，放平台上晾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将晾干的垃圾装入双层编织袋子里，密封好交由第三方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打扫现场卫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第四、安全作业管理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制定作业方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作业前应对作业环境进行安全风险辨识，分析存在的危险有害因素，提出消除、控制危害的措施，编制详细的作业方案。作业方案应经本单位相关人员审核和批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明确人员职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</w:rPr>
        <w:t>清理化粪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方案，确定</w:t>
      </w:r>
      <w:r>
        <w:rPr>
          <w:rFonts w:ascii="方正仿宋简体" w:hAnsi="方正仿宋简体" w:cs="方正仿宋简体" w:eastAsia="方正仿宋简体"/>
          <w:sz w:val="32"/>
          <w:szCs w:val="32"/>
        </w:rPr>
        <w:t>化粪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现场负责人、监护人员、作业人员，并明确其安全职责。根据工作实际，现场负责人和监护人员可以为同一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作业审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应严格执行有限空间作业审批制度。审批内容应包括是否制定</w:t>
      </w:r>
      <w:r>
        <w:rPr>
          <w:rFonts w:ascii="方正仿宋简体" w:hAnsi="方正仿宋简体" w:cs="方正仿宋简体" w:eastAsia="方正仿宋简体"/>
          <w:sz w:val="32"/>
          <w:szCs w:val="32"/>
        </w:rPr>
        <w:t>清理化粪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方案、是否配备经过专项安全培训的人员、是否配备满足作业安全需要的设备设施等。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批负责人应在审批单上签字确认，未经审批不得擅自开展有限空间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、注意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）作业人员使用踏步、安全梯进入</w:t>
      </w:r>
      <w:r>
        <w:rPr>
          <w:rFonts w:ascii="方正仿宋简体" w:hAnsi="方正仿宋简体" w:cs="方正仿宋简体" w:eastAsia="方正仿宋简体"/>
          <w:sz w:val="32"/>
          <w:szCs w:val="32"/>
        </w:rPr>
        <w:t>化粪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的，作业前应检查其牢固性和安全性，确保进出安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）作业人员应严格执行作业方案，正确使用安全防护设备和个体防护用品，作业过程中与监护人员保持有效的信息沟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 xml:space="preserve">）传递物料时应稳妥、可靠，防止滑脱；起吊物料所用绳索、吊桶等必须牢固、可靠，避免吊物时突然损坏、物料掉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）应通过轮换作业等方式合理安排工作时间，避免人员长时间在</w:t>
      </w:r>
      <w:r>
        <w:rPr>
          <w:rFonts w:ascii="方正仿宋简体" w:hAnsi="方正仿宋简体" w:cs="方正仿宋简体" w:eastAsia="方正仿宋简体"/>
          <w:sz w:val="32"/>
          <w:szCs w:val="32"/>
        </w:rPr>
        <w:t>化粪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内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售后服务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、服务期内存在的问题，应及时进行处理，接到通知，突发紧急情况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小时内赶到现场处理，一般情况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小时内赶到现场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、服务期内做好安全防范措施。在甲方指定的有限空间进行作业时，因防护产生的安全事故，所导致的一切相关损失及责任由乙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、服务过程中产生垃圾及时清理。如延时或上级部门检查发现问题进行处理，所有的责任由服务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1:00Z</dcterms:created>
  <dc:creator>Administrator</dc:creator>
  <dc:description/>
  <dc:language>en-US</dc:language>
  <cp:lastModifiedBy>采购办</cp:lastModifiedBy>
  <cp:lastPrinted>2024-12-26T18:30:00Z</cp:lastPrinted>
  <dcterms:modified xsi:type="dcterms:W3CDTF">2024-12-27T03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0F3AF8C0E402787A2054228D1793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0MDQ4NGM5MTQxNDEyZWQ3OGJkYjAwNDY1MTNjM2EifQ==</vt:lpwstr>
  </property>
  <property fmtid="{D5CDD505-2E9C-101B-9397-08002B2CF9AE}" pid="5" name="commondata">
    <vt:lpwstr>commondata</vt:lpwstr>
  </property>
</Properties>
</file>