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名称及需求概括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报价为综合报价，包含但不限于人工费、运输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安装费等应全部包含在报价内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交货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中标结果产生后，三日内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售后服务要求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投标企业在疆内有办事机构，从验收合格之日起（不可抗力除外），质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（包括所有附件）。终身维修，出保后只收取材料费，不再收取其他费用（包括差旅费），故障报修后，供方须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小时内响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小时内到达现场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投标供应商资质要求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提供清晰的营业执照扫描复印件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法人授权委托书（含法人身份证复印件）及被委托人身份证复印件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重大违法记录承诺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医用</w:t>
      </w:r>
      <w:r>
        <w:rPr>
          <w:b/>
          <w:sz w:val="28"/>
          <w:szCs w:val="28"/>
        </w:rPr>
        <w:t>床头柜</w:t>
      </w:r>
      <w:r>
        <w:rPr>
          <w:b/>
          <w:sz w:val="28"/>
          <w:szCs w:val="28"/>
          <w:lang w:val="en-US" w:eastAsia="zh-CN"/>
        </w:rPr>
        <w:t>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规格：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*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*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m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材质：柜面为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蓝色台面，柜体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材质，表面经多次静电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一抽一柜，柜门和抽面为双层，门抽上下带蓝色面板，带餐板、带双边毛巾挂架、水壶座、手提袋挂钩、结实、耐用。整体拉伸为多边弧形，美观大方，防止撞伤或挂伤病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2:00Z</dcterms:created>
  <dc:creator>Administrator</dc:creator>
  <dc:description/>
  <dc:language>en-US</dc:language>
  <cp:lastModifiedBy>asiya</cp:lastModifiedBy>
  <cp:lastPrinted>2024-07-25T18:07:00Z</cp:lastPrinted>
  <dcterms:modified xsi:type="dcterms:W3CDTF">2024-07-26T03:5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BB6A512B4BA7A5C37D4C9F5F1E3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