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资质与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报价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现场勘探、施工、材料、往返交通、税金及其它施工全过程相关服务的全部费用。最后结算费用以墙面粉刷施工的第三方审定价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投标企业需包工包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eastAsia="zh-CN"/>
        </w:rPr>
        <w:t>伊犁州中医医院康复中心外墙面积约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3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中标企业施工前需提供外立面粉刷后的效果图（彩色打印）及粉刷材质颜色喷涂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保证康复楼外墙粉刷后与中医特色重点医院项目外墙颜色统一。施工全过程中严禁破坏现有楼栋屋顶防水层、外墙保温层。材料需满足外墙防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通过施工准备、搭设吊篮架子，清理工作面杂物，挂设警示牌，放置警示标志，挂设警示线等。施工人员进场签订高空作业责任书，由投标方为施工人员购置高空作业保险，意外险，工伤保险等相关保险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严格按照采购人的要求，完成伊犁州中医医院康复中心楼栋外墙的粉刷，做工精细，工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天，并确保质量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外墙粉刷施工保修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（自验收之日起计算），施工保修期内如出现掉皮褪色、裂纹、脱落等质量问题或造成人身、财产损害的，由中标方承担责任。在施工保修期内出现问题，要随时响应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小时内到达现场免费提供售后和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合同签订后付预付款，即全款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验收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完毕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后付全款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%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施工结束后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月，付全款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施工保修期间如无质量问题，到期后付剩余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付款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采购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提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施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金额的全额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商务、</w:t>
      </w:r>
      <w:r>
        <w:rPr>
          <w:rFonts w:ascii="仿宋" w:hAnsi="仿宋" w:cs="仿宋" w:eastAsia="仿宋"/>
          <w:b/>
          <w:bCs/>
          <w:sz w:val="32"/>
          <w:szCs w:val="40"/>
        </w:rPr>
        <w:t>资质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sz w:val="32"/>
          <w:szCs w:val="40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申请人的资格要求：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出具</w:t>
      </w:r>
      <w:r>
        <w:rPr>
          <w:rFonts w:ascii="仿宋" w:hAnsi="仿宋" w:cs="仿宋" w:eastAsia="仿宋"/>
          <w:sz w:val="32"/>
          <w:szCs w:val="40"/>
        </w:rPr>
        <w:t>法定代表人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资格证明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</w:rPr>
        <w:t>具备有效的三证合一的</w:t>
      </w:r>
      <w:r>
        <w:rPr>
          <w:rFonts w:ascii="仿宋" w:hAnsi="仿宋" w:cs="仿宋" w:eastAsia="仿宋"/>
          <w:b/>
          <w:bCs/>
          <w:sz w:val="32"/>
          <w:szCs w:val="40"/>
        </w:rPr>
        <w:t>营业执照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提供清晰的复印件或扫描件加盖公章</w:t>
      </w:r>
      <w:r>
        <w:rPr>
          <w:rFonts w:ascii="仿宋" w:hAnsi="仿宋" w:cs="仿宋" w:eastAsia="仿宋"/>
          <w:b/>
          <w:bCs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参加政府采购活动前三年内，在经营活动中没有重大违法记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提供无重大违法记录声明函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>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供应商严格按照参数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提交报价清单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报价中应包含运输、保险、安装、税费、伴随服务等一切费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依法注册，并在法律上、财务上与采购人不发生关系，符合国家有关法律法规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外墙粉刷材料需为国家认证的合规品牌，并向采购方提供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服务承诺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1:48Z</dcterms:created>
  <dc:creator>Administrator.USER-20201106FF</dc:creator>
  <dc:description/>
  <dc:language>en-US</dc:language>
  <cp:lastModifiedBy>微信用户</cp:lastModifiedBy>
  <cp:lastPrinted>2024-05-07T10:03:00Z</cp:lastPrinted>
  <dcterms:modified xsi:type="dcterms:W3CDTF">2024-06-13T09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58A2ED024F1D99B09D8AE4E739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