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新源县中医医院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保安服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项目采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明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73990</wp:posOffset>
                </wp:positionV>
                <wp:extent cx="830326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690"/>
                              <w:gridCol w:w="690"/>
                              <w:gridCol w:w="859"/>
                              <w:gridCol w:w="72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521"/>
                              <w:gridCol w:w="690"/>
                              <w:gridCol w:w="945"/>
                              <w:gridCol w:w="3495"/>
                              <w:gridCol w:w="720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工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养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养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医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医疗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失业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失业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大额医疗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大额医疗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税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保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消控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pt;height:292.05pt;mso-wrap-distance-left:9pt;mso-wrap-distance-right:9pt;mso-wrap-distance-top:0pt;mso-wrap-distance-bottom:0pt;margin-top:13.7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13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690"/>
                        <w:gridCol w:w="690"/>
                        <w:gridCol w:w="859"/>
                        <w:gridCol w:w="72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521"/>
                        <w:gridCol w:w="690"/>
                        <w:gridCol w:w="945"/>
                        <w:gridCol w:w="3495"/>
                        <w:gridCol w:w="720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工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养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养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医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医疗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失业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失业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伤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大额医疗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大额医疗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服装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税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理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保安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消控员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2" w:leader="none"/>
        </w:tabs>
        <w:bidi w:val="0"/>
        <w:ind w:left="1050" w:hanging="105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保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消控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 ，请按以上内容报价，详细到每人每月的金额。</w:t>
      </w:r>
    </w:p>
    <w:p>
      <w:pPr>
        <w:pStyle w:val="Normal"/>
        <w:tabs>
          <w:tab w:val="clear" w:pos="420"/>
          <w:tab w:val="left" w:pos="1302" w:leader="none"/>
        </w:tabs>
        <w:bidi w:val="0"/>
        <w:ind w:left="1596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价不得高于预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元。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2:52Z</dcterms:created>
  <dc:creator>JMK</dc:creator>
  <dc:description/>
  <dc:language>en-US</dc:language>
  <cp:lastModifiedBy>语笑媽然</cp:lastModifiedBy>
  <cp:lastPrinted>2025-04-22T12:44:00Z</cp:lastPrinted>
  <dcterms:modified xsi:type="dcterms:W3CDTF">2025-07-14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6CF39FB540F39BE30BC9D535C3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2MDdlMTI3ZGE3Mjk3YWExY2EyZjZhZDYwZmM1MGQiLCJ1c2VySWQiOiIzOTA2MDIyNTQifQ==</vt:lpwstr>
  </property>
  <property fmtid="{D5CDD505-2E9C-101B-9397-08002B2CF9AE}" pid="5" name="commondata">
    <vt:lpwstr>commondata</vt:lpwstr>
  </property>
</Properties>
</file>