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监理单位参与竞价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格资质：具备独立法人资格，持有有效营业执照，水利工程施工监理乙级及以上资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监理人员均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单位正式人员，监理项目负责人须具备水利工程注册监理工程师资格、和社保缴纳证明、劳动合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信誉条件：未被列入失信被执行人、重大税收违法及政府采购严重违法失信名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作要求：在全国水利建设市场监管平台能够查询人员基本信息，监理人员必须长期驻扎工地现场，遵守工作纪律、履行监理工作职责，并协助甲方督促参与工程各方整理工程档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价规范：参照相关费用定额自主报价，不得超过最高限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业绩要求：近三年有类似工程监理业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包含合同或中标通知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料提交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营业执照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公司资质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拟投入本工程的总监、监理人员、人员资质证书、社保证明、劳动合同及总监类似业绩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公司类似工程业绩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函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提交材料真实性承诺函和服务承诺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需参加现场踏勘，上传相关表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时间方式：按规定时间、指定方式参与竞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Administrator</dc:creator>
  <dc:description/>
  <dc:language>en-US</dc:language>
  <cp:lastModifiedBy>YDL</cp:lastModifiedBy>
  <dcterms:modified xsi:type="dcterms:W3CDTF">2025-02-11T0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529BBCC14C4093D5F8EE91C82E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2YjZiMjlmMjZkNzJiNzJkZDlmNzhjZTU3MGJhNTUiLCJ1c2VySWQiOiIxMjc4MDIwNDc4In0=</vt:lpwstr>
  </property>
</Properties>
</file>