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质量检测单位竞价要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资质证明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具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独立法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资格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持有有效营业执照，具备水利工程质量检测乙级及以上资质，涵盖岩土、混凝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钢筋、管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等主要检测类别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信誉保障：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内无严重违法违纪行为，未被列入失信被执行人、重大税收违法案件当事人名单，提供信用查询记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业绩支撑：需提供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至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项小型水利工程质量检测业绩证明，包含合同或中标通知书。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报价规范：采用总价报价形式，不得高于最高限价，报价文件需明确检测项目、费用明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服务承诺：中标后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内组建检测团队，按行业标准完成检测并及时出具权威报告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right="0" w:firstLine="56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资料提交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营业执照；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公司资质；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拟投入本工程的检测人员、人员资质证书、社保证明、劳动合同及项目负责人类似业绩；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公司类似工程业绩；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报价函；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提交材料真实性承诺函和服务承诺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25:00Z</dcterms:created>
  <dc:creator>Administrator</dc:creator>
  <dc:description/>
  <dc:language>en-US</dc:language>
  <cp:lastModifiedBy>YDL</cp:lastModifiedBy>
  <dcterms:modified xsi:type="dcterms:W3CDTF">2025-02-11T08:0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A529BBCC14C4093D5F8EE91C82E4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M2YjZiMjlmMjZkNzJiNzJkZDlmNzhjZTU3MGJhNTUiLCJ1c2VySWQiOiIxMjc4MDIwNDc4In0=</vt:lpwstr>
  </property>
</Properties>
</file>