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商务要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要求教室灯和黑板灯为同一品牌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严格按照参数中要求提供认证证书的，供应商须提供第三方认证机构出具的内容相符的认证证书复印件，证书上须体现依据标准和产品型号，同时提供全国认证认可信息公共服务平台证书状态为“有效”的查询截图证明。证明文件，必须上传，未上传视为无效报价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上传本项目的售后服务承诺函（加盖公章），未上传视为无效报价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签订合同前证书原件备查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提供有效期内且年检合格的营业执照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法定代表人资格证明及授权书、被授权人身份证（法定代表人投标需提供法定代表人身份证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根据《财政部关于在政府采购活动中查询及使用信用记录有关问题的通知》（财库</w:t>
      </w:r>
      <w:r>
        <w:rPr>
          <w:rFonts w:eastAsia="宋体" w:cs="宋体" w:ascii="宋体" w:hAnsi="宋体"/>
          <w:sz w:val="28"/>
          <w:szCs w:val="28"/>
        </w:rPr>
        <w:t>(201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25</w:t>
      </w:r>
      <w:r>
        <w:rPr>
          <w:rFonts w:ascii="宋体" w:hAnsi="宋体" w:cs="宋体"/>
          <w:sz w:val="28"/>
          <w:szCs w:val="28"/>
        </w:rPr>
        <w:t>号）的要求，凡拟参加本次招标项目的供应商，如在“信用中国”网站（</w:t>
      </w:r>
      <w:r>
        <w:rPr>
          <w:rFonts w:eastAsia="宋体"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被列入失信被执行人、重大税收违法失信主体名单（信用服务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重点领域严重失信主体名单查询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搜索栏输入单位全称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中国政府采购网（</w:t>
      </w:r>
      <w:r>
        <w:rPr>
          <w:rFonts w:eastAsia="宋体" w:cs="宋体" w:ascii="宋体" w:hAnsi="宋体"/>
          <w:sz w:val="28"/>
          <w:szCs w:val="28"/>
        </w:rPr>
        <w:t>http://www.ccgp.gov.cn/search/cr/</w:t>
      </w:r>
      <w:r>
        <w:rPr>
          <w:rFonts w:ascii="宋体" w:hAnsi="宋体" w:cs="宋体"/>
          <w:sz w:val="28"/>
          <w:szCs w:val="28"/>
        </w:rPr>
        <w:t>）严重违法失信行为信息记录名单的（尚在处罚期内的），“国家企业信用信息公示系统</w:t>
      </w:r>
      <w:r>
        <w:rPr>
          <w:rFonts w:eastAsia="宋体" w:cs="宋体" w:ascii="宋体" w:hAnsi="宋体"/>
          <w:sz w:val="28"/>
          <w:szCs w:val="28"/>
        </w:rPr>
        <w:t>(http://www.gsxt.gov.cn</w:t>
      </w:r>
      <w:r>
        <w:rPr>
          <w:rFonts w:ascii="宋体" w:hAnsi="宋体" w:cs="宋体"/>
          <w:sz w:val="28"/>
          <w:szCs w:val="28"/>
        </w:rPr>
        <w:t>）”列入严重违法失信名单（黑名单）信息；将拒绝其参加本次招标活动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参与政府采购活动前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未被列入失信、重大税收违法案件、财政部门禁止参加政府采购活动的承诺书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提供针对本次项目《反商业贿赂承诺书》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如所提供产品不是原品牌，型号、或假冒伪劣产品，按照相关法律法规条款追究其法律责任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盲目报价，中标后无法满足我单位要求，无法按时供货，视为扰乱我单位工作秩序和政采云公平询价环境，我单位将恶意竞标供应商上报财政局给与政采云平台拉黑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6:15Z</dcterms:created>
  <dc:creator>Administrator</dc:creator>
  <dc:description/>
  <dc:language>en-US</dc:language>
  <cp:lastModifiedBy>七秒鱼</cp:lastModifiedBy>
  <dcterms:modified xsi:type="dcterms:W3CDTF">2024-08-07T05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28DB54D5F423E94655C04D8B7451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