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奎屯市机关</w:t>
      </w:r>
      <w:r>
        <w:rPr>
          <w:rFonts w:eastAsia="微软雅黑" w:cs="微软雅黑" w:ascii="微软雅黑" w:hAnsi="微软雅黑"/>
          <w:sz w:val="44"/>
          <w:szCs w:val="44"/>
        </w:rPr>
        <w:t>2</w:t>
      </w:r>
      <w:r>
        <w:rPr>
          <w:rFonts w:ascii="微软雅黑" w:hAnsi="微软雅黑" w:cs="微软雅黑" w:eastAsia="微软雅黑"/>
          <w:sz w:val="44"/>
          <w:szCs w:val="44"/>
        </w:rPr>
        <w:t>号食堂购买餐饮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保障机关职工饮食健康、提升就餐满意度，通过专业化餐饮服务采购实现食堂高效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项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项目名称 ：奎屯市机关第二食堂购买餐饮服务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采购单位 ：奎屯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算金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服务期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采购方式：公开竞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其他事项：场地及基本用具均由甲方提供，水电暖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服务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供餐标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乙方在运营食堂期间对各单位用餐人员每日提供三餐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禁止食堂食品打包外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），每餐标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早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炒菜：小荤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、素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主食：包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、饼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、馍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花卷、面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杂粮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汤粥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菜：凉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咸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泡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鸡蛋：煮鸡蛋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煎鸡蛋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茶叶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炒菜：大荤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、小荤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、素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主食：饼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、馍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花卷、米饭、面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杂粮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汤粥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菜：凉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咸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泡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鸡蛋：煮鸡蛋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煎鸡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水果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酸奶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晚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炒菜：小荤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、素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主食：包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、饼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、馍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花卷、面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杂粮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汤粥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菜：凉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咸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泡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就餐采取半自助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收费标准为：早餐为每人每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；午餐可选用各样菜式（素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、荤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、大荤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）、面食一份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-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）、水果一份、酸奶一份，主食不限量供应；晚餐为每人每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殊需求：提供素食、低糖、清真等定制化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服务范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每日供餐人数：预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0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（需根据实际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用餐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人数核定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单位用餐人员由甲方负责审核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允许乙方对外（面向非各单位在职人员）开放营业，价格、标准自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质量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食材采购：优先选择本地新鲜食材，需提供检疫证明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卫生标准：符合《餐饮服务食品安全操作规范》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人员资质：厨师持健康证，团队具备餐饮服务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三、申请人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基本资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具有独立法人资格，持有有效的《营业执照》《食品经营许可证》；具备餐饮服务相关资质，符合《食品安全法》要求；近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无重大食品安全事故或违法记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经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具有政府机关、企事业单位或大型食堂餐饮服务经验（需提供合同案例）；具备稳定的食材供应链及专业厨师团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财务能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近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财务状况良好，无严重亏损；具备履行合同所需的资金保障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四、费用及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除各单位在职职工用餐时个人支付部分款项外，甲方按照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早餐每人补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，中餐每人补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，晚餐每人补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，计算年运营费用；补贴按照食堂收费系统每日用餐人数统计核算，每季度用餐人数统计于次季度初甲乙双方共同确认，全年用餐人数补贴上限为最后成交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每月甲方将乙方运营的食堂进行食品安全、卫生、食材采购等情况进行抽查和考核。（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五、供应商选择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采购方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公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竞价，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优先选择具有机关食堂服务经验的供应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项目将采用综合评分的办法选择供应商，其中</w:t>
      </w:r>
      <w:r>
        <w:rPr>
          <w:rFonts w:ascii="方正仿宋简体" w:hAnsi="方正仿宋简体" w:cs="方正仿宋简体" w:eastAsia="方正仿宋简体"/>
          <w:sz w:val="32"/>
          <w:szCs w:val="32"/>
        </w:rPr>
        <w:t>价格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占比</w:t>
      </w:r>
      <w:r>
        <w:rPr>
          <w:rFonts w:eastAsia="方正仿宋简体" w:cs="方正仿宋简体" w:ascii="方正仿宋简体" w:hAnsi="方正仿宋简体"/>
          <w:sz w:val="32"/>
          <w:szCs w:val="32"/>
        </w:rPr>
        <w:t>40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服务方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占比</w:t>
      </w:r>
      <w:r>
        <w:rPr>
          <w:rFonts w:eastAsia="方正仿宋简体" w:cs="方正仿宋简体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过往案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占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本地化能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占比</w:t>
      </w:r>
      <w:r>
        <w:rPr>
          <w:rFonts w:eastAsia="方正仿宋简体" w:cs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评分表见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六、竞价</w:t>
      </w:r>
      <w:r>
        <w:rPr>
          <w:rFonts w:ascii="方正楷体简体" w:hAnsi="方正楷体简体" w:cs="方正楷体简体" w:eastAsia="方正楷体简体"/>
          <w:sz w:val="32"/>
          <w:szCs w:val="32"/>
        </w:rPr>
        <w:t>文件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报价明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资格证明文件（营业执照、资质证书等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服务方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应急预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及其他管理制度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业绩证明材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人员配置及培训计划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项目联系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firstLine="32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贵录：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509926658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奎屯市机关第二</w:t>
      </w:r>
      <w:r>
        <w:rPr>
          <w:rFonts w:ascii="方正仿宋简体" w:hAnsi="方正仿宋简体" w:cs="方正仿宋简体" w:eastAsia="方正仿宋简体"/>
          <w:sz w:val="32"/>
          <w:szCs w:val="32"/>
        </w:rPr>
        <w:t>食堂购买餐饮服务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pacing w:val="-5"/>
          <w:sz w:val="32"/>
          <w:szCs w:val="32"/>
          <w:lang w:val="en-US" w:eastAsia="zh-CN"/>
        </w:rPr>
        <w:t>评标</w:t>
      </w:r>
      <w:r>
        <w:rPr>
          <w:rFonts w:ascii="方正仿宋简体" w:hAnsi="方正仿宋简体" w:cs="方正仿宋简体" w:eastAsia="方正仿宋简体"/>
          <w:b w:val="false"/>
          <w:bCs w:val="false"/>
          <w:spacing w:val="-5"/>
          <w:sz w:val="32"/>
          <w:szCs w:val="32"/>
        </w:rPr>
        <w:t>评分</w:t>
      </w:r>
      <w:r>
        <w:rPr>
          <w:rFonts w:ascii="方正仿宋简体" w:hAnsi="方正仿宋简体" w:cs="方正仿宋简体" w:eastAsia="方正仿宋简体"/>
          <w:b w:val="false"/>
          <w:bCs w:val="false"/>
          <w:spacing w:val="-5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firstLine="288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firstLine="288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奎屯市机关事务服务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firstLine="352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firstLine="352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奎屯市机关第二</w:t>
      </w:r>
      <w:r>
        <w:rPr>
          <w:rFonts w:ascii="微软雅黑" w:hAnsi="微软雅黑" w:cs="微软雅黑" w:eastAsia="微软雅黑"/>
          <w:sz w:val="44"/>
          <w:szCs w:val="44"/>
        </w:rPr>
        <w:t>食堂购买餐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规范政府食堂餐饮服务管理，确保供餐质量、食品安全及服务满意度，特制定本考核细则。本细则适用于对餐饮服务供应商的日常监督及定期考核，考核结果与合同款项支付及续约资格挂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采用“日常检查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季度</w:t>
      </w:r>
      <w:r>
        <w:rPr>
          <w:rFonts w:ascii="方正仿宋简体" w:hAnsi="方正仿宋简体" w:cs="方正仿宋简体" w:eastAsia="方正仿宋简体"/>
          <w:sz w:val="32"/>
          <w:szCs w:val="32"/>
        </w:rPr>
        <w:t>考核综合评估”相结合的方式，总分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分。日常检查（随机抽查，占</w:t>
      </w:r>
      <w:r>
        <w:rPr>
          <w:rFonts w:eastAsia="方正仿宋简体" w:cs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度考核（综合评分，占</w:t>
      </w:r>
      <w:r>
        <w:rPr>
          <w:rFonts w:eastAsia="方正仿宋简体" w:cs="方正仿宋简体" w:ascii="方正仿宋简体" w:hAnsi="方正仿宋简体"/>
          <w:sz w:val="32"/>
          <w:szCs w:val="32"/>
        </w:rPr>
        <w:t>6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年度综合评估（满意度调查，占</w:t>
      </w:r>
      <w:r>
        <w:rPr>
          <w:rFonts w:eastAsia="方正仿宋简体" w:cs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）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考核内容及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食品安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35"/>
        <w:gridCol w:w="193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考核项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食材采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食材来源正规，检疫证明齐全，无过期、变质食品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分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食品储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生熟分开，冷藏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冷冻温度符合标准，仓库防鼠防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加工制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操作规范，无交叉污染，刀具、砧板分类使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分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留样管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每餐留样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48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小时，标签清晰，记录完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卫生消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厨房、餐具每日消毒，消毒记录完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扣分项：发现过期食材（</w:t>
      </w:r>
      <w:r>
        <w:rPr>
          <w:rFonts w:eastAsia="方正仿宋简体" w:cs="方正仿宋简体" w:ascii="方正仿宋简体" w:hAnsi="方正仿宋简体"/>
          <w:sz w:val="32"/>
          <w:szCs w:val="32"/>
        </w:rPr>
        <w:t>-5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未按规定留样（</w:t>
      </w:r>
      <w:r>
        <w:rPr>
          <w:rFonts w:eastAsia="方正仿宋简体" w:cs="方正仿宋简体" w:ascii="方正仿宋简体" w:hAnsi="方正仿宋简体"/>
          <w:sz w:val="32"/>
          <w:szCs w:val="32"/>
        </w:rPr>
        <w:t>-3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卫生不达标（</w:t>
      </w:r>
      <w:r>
        <w:rPr>
          <w:rFonts w:eastAsia="方正仿宋简体" w:cs="方正仿宋简体" w:ascii="方正仿宋简体" w:hAnsi="方正仿宋简体"/>
          <w:sz w:val="32"/>
          <w:szCs w:val="32"/>
        </w:rPr>
        <w:t>-2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次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菜品质量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785"/>
        <w:gridCol w:w="188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考核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营养搭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荤素均衡，每周提供营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菜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菜品口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无投诉，就餐人员满意度≥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80%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每低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%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扣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分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菜品创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每周更新菜单，提供特色菜品（如地方菜、季节菜）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特殊需求满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提供低糖、清真、素食等定制化服务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分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扣分项：重复菜品过多（</w:t>
      </w:r>
      <w:r>
        <w:rPr>
          <w:rFonts w:eastAsia="方正仿宋简体" w:cs="方正仿宋简体" w:ascii="方正仿宋简体" w:hAnsi="方正仿宋简体"/>
          <w:sz w:val="32"/>
          <w:szCs w:val="32"/>
        </w:rPr>
        <w:t>-2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投诉菜品质量（</w:t>
      </w:r>
      <w:r>
        <w:rPr>
          <w:rFonts w:eastAsia="方正仿宋简体" w:cs="方正仿宋简体" w:ascii="方正仿宋简体" w:hAnsi="方正仿宋简体"/>
          <w:sz w:val="32"/>
          <w:szCs w:val="32"/>
        </w:rPr>
        <w:t>-3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服务质量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785"/>
        <w:gridCol w:w="188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考核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服务态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工作人员礼貌热情，无争执投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分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供餐准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早餐、午餐按时供应，延误超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钟扣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应急处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突发情况（如停电、停水）有备用方案，未影响供餐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扣分项：服务态度差（</w:t>
      </w:r>
      <w:r>
        <w:rPr>
          <w:rFonts w:eastAsia="方正仿宋简体" w:cs="方正仿宋简体" w:ascii="方正仿宋简体" w:hAnsi="方正仿宋简体"/>
          <w:sz w:val="32"/>
          <w:szCs w:val="32"/>
        </w:rPr>
        <w:t>-2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供餐延误（</w:t>
      </w:r>
      <w:r>
        <w:rPr>
          <w:rFonts w:eastAsia="方正仿宋简体" w:cs="方正仿宋简体" w:ascii="方正仿宋简体" w:hAnsi="方正仿宋简体"/>
          <w:sz w:val="32"/>
          <w:szCs w:val="32"/>
        </w:rPr>
        <w:t>-1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本控制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785"/>
        <w:gridCol w:w="19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考核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评分标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预算执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每月开支符合预算，无超支（超支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%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以上扣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分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食材利用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边角料合理利用，浪费率≤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%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每超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%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扣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分）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节能环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水电燃气节约使用，无长流水、长明灯现象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分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考核结果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季度</w:t>
      </w:r>
      <w:r>
        <w:rPr>
          <w:rFonts w:ascii="方正仿宋简体" w:hAnsi="方正仿宋简体" w:cs="方正仿宋简体" w:eastAsia="方正仿宋简体"/>
          <w:sz w:val="32"/>
          <w:szCs w:val="32"/>
        </w:rPr>
        <w:t>考核评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分以上：优秀，全额支付当期款项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0-8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分：良好，支付当期款项，提出改进要求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0-79</w:t>
      </w:r>
      <w:r>
        <w:rPr>
          <w:rFonts w:ascii="方正仿宋简体" w:hAnsi="方正仿宋简体" w:cs="方正仿宋简体" w:eastAsia="方正仿宋简体"/>
          <w:sz w:val="32"/>
          <w:szCs w:val="32"/>
        </w:rPr>
        <w:t>分：合格，扣减当期款项</w:t>
      </w:r>
      <w:r>
        <w:rPr>
          <w:rFonts w:eastAsia="方正仿宋简体" w:cs="方正仿宋简体" w:ascii="方正仿宋简体" w:hAnsi="方正仿宋简体"/>
          <w:sz w:val="32"/>
          <w:szCs w:val="32"/>
        </w:rPr>
        <w:t>5%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0-69</w:t>
      </w:r>
      <w:r>
        <w:rPr>
          <w:rFonts w:ascii="方正仿宋简体" w:hAnsi="方正仿宋简体" w:cs="方正仿宋简体" w:eastAsia="方正仿宋简体"/>
          <w:sz w:val="32"/>
          <w:szCs w:val="32"/>
        </w:rPr>
        <w:t>分：警告，扣减当期款项</w:t>
      </w:r>
      <w:r>
        <w:rPr>
          <w:rFonts w:eastAsia="方正仿宋简体" w:cs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，限期整改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分以下：不合格，暂停支付，终止合同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监督与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常监督：由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甲方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随机抽查，记录问题并通知整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整改要求：供应商需在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工作日内提交整改报告，未整改扣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细则可根据实际情况调整，最终解释权归采购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宋体"/>
          <w:b/>
          <w:b/>
          <w:bCs/>
          <w:spacing w:val="-5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spacing w:lineRule="auto" w:line="360" w:before="78" w:after="0"/>
        <w:jc w:val="center"/>
        <w:outlineLvl w:val="2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5"/>
          <w:sz w:val="44"/>
          <w:szCs w:val="44"/>
          <w:lang w:val="en-US" w:eastAsia="zh-CN"/>
        </w:rPr>
        <w:t>评标评分表</w:t>
      </w:r>
    </w:p>
    <w:tbl>
      <w:tblPr>
        <w:tblW w:w="4900" w:type="pct"/>
        <w:jc w:val="left"/>
        <w:tblInd w:w="1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563"/>
        <w:gridCol w:w="809"/>
        <w:gridCol w:w="3349"/>
        <w:gridCol w:w="1130"/>
        <w:gridCol w:w="1821"/>
      </w:tblGrid>
      <w:tr>
        <w:trPr>
          <w:trHeight w:val="80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评分因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评分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评分标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详细评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价格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评审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15"/>
                <w:szCs w:val="15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sz w:val="15"/>
                <w:szCs w:val="15"/>
              </w:rPr>
              <w:t>分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投标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报价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</w:rPr>
              <w:t>分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sz w:val="16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 xml:space="preserve">报价得分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>=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>（最低报价</w:t>
            </w:r>
            <w:r>
              <w:rPr>
                <w:rFonts w:eastAsia="方正仿宋简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>÷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>当前报价）</w:t>
            </w:r>
            <w:r>
              <w:rPr>
                <w:rFonts w:eastAsia="方正仿宋简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>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>满分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</w:rPr>
              <w:t>满分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</w:rPr>
              <w:t>分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highlight w:val="white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5"/>
                <w:szCs w:val="16"/>
                <w:highlight w:val="whit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5"/>
                <w:szCs w:val="16"/>
                <w:highlight w:val="white"/>
                <w:lang w:eastAsia="zh-C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技术评审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</w:rPr>
              <w:t>分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企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业绩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</w:rPr>
              <w:t>分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eastAsia="zh-CN"/>
              </w:rPr>
              <w:t>企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</w:rPr>
              <w:t>近三年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0"/>
                <w:szCs w:val="20"/>
              </w:rPr>
              <w:t>承接过类似业绩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0"/>
                <w:szCs w:val="20"/>
                <w:lang w:eastAsia="zh-CN"/>
              </w:rPr>
              <w:t>的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</w:rPr>
              <w:t>，有一项得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</w:rPr>
              <w:t>分，（需提供中标通知书复印件或合同复印件加盖公章，以中标通知书发布时间或合同签订时间为准，未提供合同或中标通知书复印件视为未提供业绩。）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</w:rPr>
              <w:t>满分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</w:rPr>
              <w:t>分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highlight w:val="white"/>
                <w:lang w:eastAsia="zh-C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val="en-US" w:eastAsia="zh-CN"/>
              </w:rPr>
              <w:t>制度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val="en-US" w:eastAsia="zh-CN"/>
              </w:rPr>
              <w:t>体系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val="en-US" w:eastAsia="zh-CN"/>
              </w:rPr>
              <w:t>分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>具备能够完成本项目的能力，具有符合相关从业要求的人员储备、本地企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</w:rPr>
              <w:t>满分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  <w:highlight w:val="white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</w:rPr>
              <w:t>分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highlight w:val="white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有项目服务方案，包含管理组织架构、人员分配方案、售后响应时间等，优秀得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0-20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分，一般得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-10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分，差或未提供不得分。（满分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有完善的项目人员资薪酬管理体系和财务管理等制度保障，能保证薪酬安全可靠，及时发放；有突发事件应急处理方案；人员培训计划与方案；</w:t>
            </w:r>
          </w:p>
          <w:p>
            <w:pPr>
              <w:pStyle w:val="Normal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根据保障制度完善程度评分，优秀得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6-10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分，一般得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-5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分，差或未提供不得分。（满分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合计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 xml:space="preserve">注： 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、计算过程中，算术平均值保留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位小数（百分比亦取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位小数），第三位小数四舍五入。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、投标人的最终得分为：评委对其评分的算术平均值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被评标单位：                           时间：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kern w:val="2"/>
          <w:sz w:val="21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kern w:val="2"/>
          <w:sz w:val="21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方正大标宋简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1">
    <w:name w:val="LO-Normal"/>
    <w:next w:val="BodyTex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Normal1"/>
    <w:next w:val="NormalWeb"/>
    <w:qFormat/>
    <w:pPr>
      <w:spacing w:before="0" w:after="120"/>
      <w:ind w:left="420" w:hanging="0"/>
    </w:pPr>
    <w:rPr>
      <w:kern w:val="0"/>
      <w:sz w:val="20"/>
    </w:rPr>
  </w:style>
  <w:style w:type="paragraph" w:styleId="NormalWeb">
    <w:name w:val="Normal (Web)"/>
    <w:basedOn w:val="Normal1"/>
    <w:next w:val="Normal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7:39Z</dcterms:created>
  <dc:creator>Administrator</dc:creator>
  <dc:description/>
  <dc:language>en-US</dc:language>
  <cp:lastModifiedBy>Administrator</cp:lastModifiedBy>
  <dcterms:modified xsi:type="dcterms:W3CDTF">2025-06-24T0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D736F4A5C4572860E52156ABB8FC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hZDgxNDdlZmIwZWE4ZWYyZmY2M2E1N2NjZTRkMjMifQ==</vt:lpwstr>
  </property>
</Properties>
</file>