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和田地区人民医院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台电热水器采购项目报价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为指定品牌的反向竞价，要求</w:t>
      </w:r>
      <w:r>
        <w:rPr>
          <w:sz w:val="28"/>
          <w:szCs w:val="28"/>
          <w:highlight w:val="yellow"/>
          <w:lang w:val="en-US" w:eastAsia="zh-CN"/>
        </w:rPr>
        <w:t>品牌为美的</w:t>
      </w:r>
      <w:r>
        <w:rPr>
          <w:sz w:val="28"/>
          <w:szCs w:val="28"/>
          <w:lang w:val="en-US" w:eastAsia="zh-CN"/>
        </w:rPr>
        <w:t>，不接受其他品牌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项目属科室急需采购，为保证供货时间、售后及质量，本次竞价仅限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和田本地供应商</w:t>
      </w:r>
      <w:r>
        <w:rPr>
          <w:b w:val="false"/>
          <w:bCs w:val="false"/>
          <w:sz w:val="28"/>
          <w:szCs w:val="28"/>
          <w:lang w:val="en-US" w:eastAsia="zh-CN"/>
        </w:rPr>
        <w:t>，报价时请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上传营业执照</w:t>
      </w:r>
      <w:r>
        <w:rPr>
          <w:sz w:val="28"/>
          <w:szCs w:val="28"/>
          <w:lang w:val="en-US" w:eastAsia="zh-CN"/>
        </w:rPr>
        <w:t>（营业执照经营范围需有所供货物相关经营范围，否则视为无效报价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包括：运输、送货、卸货、安装及所有安装所需的全部辅材费、发票税费等直至采购人可正常使用的所有费用。除报价外，采购人不再承担任何其他额外的费用。除报价外，采购人不再承担任何其他额外的费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方所供货物，有产品合格证书、保修卡，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以后生产的符合国家节能减耗相关要求的产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货期限：确认中标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送货上门安装调试完毕（需送至采购方各科室指定位置），交付采购人正常使用，请中标方自行跟进供货及安装进度，未按时间供货及完成安装的视为自动弃标，采购方有权取消订单或重新询价，涉及的退货及费用由中标方自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质保期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年（质保期内免费维修，无法维修的免费更换同等型号的货物，人为损坏除外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相关科室验收合格后，按合同约定付款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报价人仔细阅读报价要求，无法满足采购人需求的请勿报价，未仔细了解采购人需求报价后无法按要求供货的，将取消报价结果永不合作，并报财政部门处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违反市场价格规律以超低价谋取中标后，又不能按采购方竞价要求提供合格的产品者，视为恶意竞价，按无效报价处理并上报监管部门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4-09-24T19:06:00Z</cp:lastPrinted>
  <dcterms:modified xsi:type="dcterms:W3CDTF">2025-03-20T07:54:41Z</dcterms:modified>
  <cp:revision>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918DF2DE4AFDA2268AF12E1D7280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