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和田地区人民医院缝补隔离衣、制作辅料等配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项目询价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一、报价</w:t>
      </w:r>
      <w:r>
        <w:rPr>
          <w:sz w:val="28"/>
          <w:szCs w:val="28"/>
          <w:lang w:val="en-US" w:eastAsia="zh-CN"/>
        </w:rPr>
        <w:t>时上传营业执照（加盖公章）、法人身份证复印件（加盖公章）、报价单（加盖公章，报价单以附件二模板为准）。未按要求上传所有材料、未按要求盖章的均视为无效报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中标后需在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提供所有物品样品各一份，样品经采购方验收，验收合格后确认报价有效，样品留存至采购方，中标方按样品供货，采购方将严格验收，如供货时出现与样品不符、以次充好、弄虚作假等现象，采购方有权解除合同退还所有货物，并报财政部门处理。样品不合格者取消中标结果，采购方有权重新询价或顺延至下一家。（样品不退回，样品费用及运输费中标方自理，不接受的请勿报价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报价包括：运输费、送货卸货至指定地点、发票税费等，除报价外采购方不承担其他任何费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到货时间：中标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内一次性到货完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付款：全部货物经最终验收合格后，两个月内一次性支付全部合同价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请报价人仔细阅读报价要求，无法满足采购人需求的请勿报价，未仔细了解采购人需求报价后无法按要求供货的，将取消报价结果永不合作，并报财政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cp:lastPrinted>2024-06-04T18:37:00Z</cp:lastPrinted>
  <dcterms:modified xsi:type="dcterms:W3CDTF">2024-11-25T10:22:30Z</dcterms:modified>
  <cp:revision>1</cp:revision>
  <dc:subject/>
  <dc:title>推荐品牌的商品，报价品牌仅限推荐品牌，不接受其他品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02989C354AD195C600790387D863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