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和田地区人民医院药剂科不锈钢桶、电子秤一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询价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时上传营业执照（盖章）、报价单（盖章），报价单以附件二模板为准，缺一视为无效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前如有不清楚事项，可电话询问或至现场根据现场实际要求报价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后需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提供所有物品样品各一份，样品费用及运费中标方自理。样品验收合格后确认报价有效，样品留存至采购方，中标方按样品供货，采购方将严格验收，如供货时出现与样品不符、以次充好、弄虚作假等现象，采购方有权解除合同退还所有货物，并报财政部门处理。样品不合格者取消中标结果，采购方有权重新询价或顺延至下一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包括：运输费、送货卸货至指定地点、发票税费等，除报价外采购方不承担其他任何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货时间：确认中标后七日内一次性到货完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验收合格后，三个月内付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：</w:t>
      </w:r>
      <w:r>
        <w:rPr>
          <w:sz w:val="28"/>
          <w:szCs w:val="28"/>
          <w:lang w:eastAsia="zh-CN"/>
        </w:rPr>
        <w:t>质保期一年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投标人仔细阅读报价要求，无法满足采购人需求的请勿报价，未仔细了解采购人需求报价后无法按要求供货的，将取消报价结果永不合作，并报财政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4-06-04T18:37:00Z</cp:lastPrinted>
  <dcterms:modified xsi:type="dcterms:W3CDTF">2024-10-17T10:21:34Z</dcterms:modified>
  <cp:revision>1</cp:revision>
  <dc:subject/>
  <dc:title>推荐品牌的商品，报价品牌仅限推荐品牌，不接受其他品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EC5B384C4AAF961502569C206839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